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 xml:space="preserve">МАДОУ «Центр развития ребенка –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детский сад №4» КГО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</w:rPr>
        <w:t xml:space="preserve">МАДОУ  «Центр развития ребенка –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детский сад №4» КГО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 xml:space="preserve">МАДОУ  «Центр развития ребенка –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</w:rPr>
        <w:t>детский сад №4 КГО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8:00Z</dcterms:created>
  <dc:creator>Сашенька</dc:creator>
  <dc:description/>
  <dc:language>en-US</dc:language>
  <cp:lastModifiedBy>Методкабинет</cp:lastModifiedBy>
  <dcterms:modified xsi:type="dcterms:W3CDTF">2017-12-07T10:28:00Z</dcterms:modified>
  <cp:revision>2</cp:revision>
  <dc:subject/>
  <dc:title>Дорогие  родители</dc:title>
</cp:coreProperties>
</file>