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8505" cy="1032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5829300" cy="914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8"/>
                                <w:szCs w:val="28"/>
                              </w:rPr>
                              <w:t>Муниципальное бюджетное дошкольное образовательное учреждение – детский сад №386 «Знай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11106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32"/>
                                <w:szCs w:val="32"/>
                              </w:rPr>
                              <w:t>В нашем детском саду работает Консультационный центр, помощь оказывается по заявкам родителей (законных представителей) по следующим направления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32"/>
                                <w:szCs w:val="32"/>
                              </w:rPr>
                              <w:t>- диагностическо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32"/>
                                <w:szCs w:val="32"/>
                              </w:rPr>
                              <w:t>- консультативно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32"/>
                                <w:szCs w:val="32"/>
                              </w:rPr>
                              <w:t>- коррекционно – развивающе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32"/>
                                <w:szCs w:val="32"/>
                              </w:rPr>
                              <w:t>- профилактическо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32"/>
                                <w:szCs w:val="32"/>
                              </w:rPr>
                              <w:t>- просветительск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32"/>
                                <w:szCs w:val="32"/>
                              </w:rPr>
                              <w:t xml:space="preserve">Запрос на консультацию в Консультационном центре можно направить по электронной почте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lang w:val="en-US"/>
                                </w:rPr>
                                <w:t>mdoy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</w:rPr>
                                <w:t>386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32"/>
                                <w:szCs w:val="32"/>
                              </w:rPr>
                              <w:t>через воспитателя, по телефону 212-57-87 или 8-908-919-12-7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996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0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8"/>
                          <w:szCs w:val="28"/>
                        </w:rPr>
                        <w:t>Муниципальное бюджетное дошкольное образовательное учреждение – детский сад №386 «Знай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7570" cy="11106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00"/>
                          <w:sz w:val="32"/>
                          <w:szCs w:val="3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32"/>
                          <w:szCs w:val="32"/>
                        </w:rPr>
                        <w:t>В нашем детском саду работает Консультационный центр, помощь оказывается по заявкам родителей (законных представителей) по следующим направлениям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32"/>
                          <w:szCs w:val="32"/>
                        </w:rPr>
                        <w:t>- диагностическое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32"/>
                          <w:szCs w:val="32"/>
                        </w:rPr>
                        <w:t>- консультативное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32"/>
                          <w:szCs w:val="32"/>
                        </w:rPr>
                        <w:t>- коррекционно – развивающее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32"/>
                          <w:szCs w:val="32"/>
                        </w:rPr>
                        <w:t>- профилактическое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32"/>
                          <w:szCs w:val="32"/>
                        </w:rPr>
                        <w:t>- просветительск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32"/>
                          <w:szCs w:val="32"/>
                        </w:rPr>
                        <w:t xml:space="preserve">Запрос на консультацию в Консультационном центре можно направить по электронной почте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32"/>
                            <w:szCs w:val="32"/>
                            <w:lang w:val="en-US"/>
                          </w:rPr>
                          <w:t>mdoy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32"/>
                            <w:szCs w:val="32"/>
                          </w:rPr>
                          <w:t>386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32"/>
                            <w:szCs w:val="3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32"/>
                            <w:szCs w:val="3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00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  <w:sz w:val="32"/>
                          <w:szCs w:val="32"/>
                        </w:rPr>
                        <w:t>через воспитателя, по телефону 212-57-87 или 8-908-919-12-7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996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doy386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doy386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3:00Z</dcterms:created>
  <dc:creator>user</dc:creator>
  <dc:description/>
  <cp:keywords/>
  <dc:language>en-US</dc:language>
  <cp:lastModifiedBy>PCMan</cp:lastModifiedBy>
  <cp:lastPrinted>2017-12-01T15:00:00Z</cp:lastPrinted>
  <dcterms:modified xsi:type="dcterms:W3CDTF">2017-12-06T09:43:00Z</dcterms:modified>
  <cp:revision>2</cp:revision>
  <dc:subject/>
  <dc:title> </dc:title>
</cp:coreProperties>
</file>