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1624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16245" cy="35490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щита детей от жестокого об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это действие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жестокого обращения: физическое, сексуальное, психическое насилие, отсутствие з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 это действия (бездействия)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физ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оисходит задержка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агрессивным, трев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ится чрезвычайно стеснительным, старается избегать сверстников, боится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оится идти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тревожным, когда плачут други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сихическое насилие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винения в адрес ребенка (брань, к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жение его успехов, унижение е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ржен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лишение ребенка любви, нежности, заботы и безопасности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уждение к одино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в присутствии ребенка насилия по отношению к супругу или друг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псих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а в физическом, речевом развитии, задержка роста (у дошкольников 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пульсивность, взрывчатость, злость, вредные привычки (сосание пальцев, вырывание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я смыла жизни, цели в жизни (у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чные кошмары, нарушение сна, страхи темноты, боязнь людей, их гн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рессии, печаль, беспомощность, безнадежность, затормо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сутствие заботы о де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потребностями ребенка - это невнимание к основным нуждам ребенка в пище, одежде, медицинском обслуживании, присмо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на ребенка отсутствия заботы со стороны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растет, не набирает вес, соответствующий его возрасту, теряет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рошен, часто находится без присмот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имеет подходящей одежды, игрушек, книг, других предметов необходимых для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нет прививок, он нуждается в услугах врача, физическое состояние запущенное ( педикулез, дистрофия, другие социальные заболевания), плохая гигиена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ходит в школу, прогуливает уроки, либо приходит на занятия слишком рано и уходит из школы слишком поз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ыстро устает, апатичен, имеет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знаки насилия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побоев,истязаний, другого физическ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сексуальн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ущенное состояние детей (педикулез, дистроф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летей и необходимых для ухода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ьянство родителей, драки в присутствии ребенка, лишение его 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ка выгоняют из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ответственности лиц, допускающих жестокое обращение с детьми , в соответствии с Российск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 правов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0:00Z</dcterms:created>
  <dc:creator>Ефимова</dc:creator>
  <dc:description/>
  <cp:keywords/>
  <dc:language>en-US</dc:language>
  <cp:lastModifiedBy>Юлия Мутовкина</cp:lastModifiedBy>
  <cp:lastPrinted>2014-02-11T08:54:00Z</cp:lastPrinted>
  <dcterms:modified xsi:type="dcterms:W3CDTF">2016-03-15T14:30:00Z</dcterms:modified>
  <cp:revision>2</cp:revision>
  <dc:subject/>
  <dc:title/>
</cp:coreProperties>
</file>