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4840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«Об Образовании в Российской Федерации» (статья 26) № 273-ФЗ от 29.12.12, Семейным кодексом РФ, Конвенцией ООН о правах ребенка, уставом МБ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Совета Родителей (законных представителей)  и детского са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родителей МБДОУ входят родители (законные представители) детей МБДОУ, разделяющие уставные цели МБДОУ и готовые личными усилиями содействовать их достижению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МБДОУ – постоянно действующий коллегиальный орган управления МБДОУ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Совета Родителей –  учет мнения воспитанников, родителей (законных представителей) и педагогических работников по вопросам управления МБДОУ и при принятии МБДОУ локальных нормативных актов, затрагивающих их права и законные интересы в целях учета мнения воспитанников, родителей (законных представителей) и педагогических работников по вопросам управления МБДОУ и при принятии МБДОУ локальных нормативных актов, затрагивающих их права и законные интересы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МБДОУ создается по инициативе      педагогического коллектива, родителей (законных представителей) воспитанников  и выбираются голосованием на общем родительском собрании. Членство в Совете родителей МБДОУ является добровольны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одителей рассматриваются на педагогическом совете, общем собрании трудового коллектива, при необходимости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одителей являются рекомендательными. Обязательными для исполнения являются только те решения, в целях реализации которых издается приказ по учрежд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родителей МБДОУ регламентируются Положением о Совете родителей МБДОУ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дополнения в настоящее Положение вносятся Советом Родителей (законных представителей)  и принимаются на его заседани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етенции Совета Родителей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олучение информации о выполнении бюджетного финансирования МБДОУ и расходовании внебюджетных средств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 Обращение к заведующему МБДОУ о введении платных образовательных и иных услуг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предложениями о совершенствовании образовательного процесса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защиты законных прав и интересов воспитанников, охраны их жизни и здоровья;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еспечение взаимодействия администрации МБДОУ, педагогических работников и родителей (законных представителей)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одействие совершенствованию условий для образовательной деятельности и свободного развития творческой личности воспитанников,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ыступление в качестве посредника между педагогами, родителями (законными представителями), заведующим МБДОУ в конфликтных ситуация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Участие в обсуждении локальных актов МБДОУ, касающихся прав и законных интересов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за расходованием средств, полученных от приносящей доход деятельности, добровольных пожертвований и целевых взносов физических и (или) юридических лиц;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заведующему МБДОУ предложений по организации работы педагогического и учебно-вспомогательного персонала МБДОУ.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дачи деятельности Совета Родителей  МБ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Осуществлять содействие администрации МБДОУ в совершенствовании условий для реализации деятельности учреждения, охраны жизни и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В рамках своей компетенции принимать участие 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и стратегии воспитательно-образовательной политики МБ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и локальных нормативных актов, нормативно-правовых документов, регулирующих сотрудничество МБДОУ и родительской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е деятельности учреждения по организации работы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Заслушивать отчеты заведующего МБДОУ, воспитателя-специалиста по работе с семьей, завхо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 создании условий в учреждении для реализации программы развития и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существлять защиту прав и интересов воспитанников МБДОУ, прав и интересов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Способствовать организации в МБДОУ  открытых мероприятий, акций, праздников и досугов для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существлять работу с родителями (законными представителями), направленную на соблюдение договора об образовании: права, обязанности МБДОУ и родителей (законных представителей), границы ответстве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деятельности Совета Родителей МБДОУ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Родителей МБДОУ способствует обеспечению оптимальных условий реализации деятельности МБДОУ: укреплению и развитию материально-технической базы, реализации воспитательно-образовательного процесса, совершенствованию предметно-пространственной развив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вет Родителей МБДОУ принимает участие в планировании и реализации   работы МБДОУ по охране прав детства и интересов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Содействует организации в МБДОУ родительских собраний, клубов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казывает посильную помощь МБДОУ в развитии, благоустройстве помещения, территории, подготовке к новому учебному году с привлечением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вестно с заведующим МБДОУ, воспитателем-специалистом по работе с семьей, Совет Родителей решает вопросы о поощрении наиболее активных представителей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ет работу с неблагополучными семьями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Совета Родителей МБДОУ</w:t>
        <w:tab/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ей  компетенции совет родителе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Вносить предложения администрации ДОУ, органам самоуправлени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ам, касающимся сотрудничества ДОУ и семьи, получать информацию о результатах ее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Заслушивать и получать информацию от администрации ДОУ, органов самоуправлени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Приглашать на заседания совета родителей представителей родительской общественности ДОУ, при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Выносить общественное порицание родителям, не выполнявшим договор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  Создавать временные группы, комиссии для реализации сво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педагогического совета, общ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рания трудового коллектива, в рамках своей компетенции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результатах своей деятельности, в том числе в сети «Интернет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влечению внебюджетных и спонсорских средств, для финансово-экономического совершенствования деятельности ДОУ, в рамках своей компетенции, действующего законодательства РФ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воспитанников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совета родителей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 решений, рекомендац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еализацию деятельности МБДОУ, направленную на сотрудничество с родителями (законными представителями)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Качественное принятие решений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Бездействие отдельных представителей совета родителей или всего совет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Совета Родителей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остав совета родителей входят представители родительской общественности от каждой группы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родителей выбирает из своего состава председателя сроком на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едседатель совета родителей, совместно с воспитателем- специалистом по работе с семьей МБДОУ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Информирует членов совета о предстоящем заседании не менее чем за 14 дней до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Организует подготовку и проведение заседа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Определяет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 Осуществляет мониторинг выполнения реше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Осуществляет сотрудничество с председателями родительских комитетов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7. Осуществляет сотрудничество с  заведующим  МБДОУ, руководителями структурных подразделений по вопросам развития учреждения, укрепления материально-технической базы, создания условий, охраны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вет родителей работает по плану, который является составной частью перспективного плана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седания Совета родителей созываются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седания совета правомочны, если на них присутствует не менее половины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ешения совета родителей принимаются открытым голосованием и считаю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рганизацию выполнения решений совета родителей осуществляет его председатель, совместно с заведующим МБДОУ, воспитателем - специалистом по работе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необходимости, на заседании совета могут присутствовать заведующий МБДОУ, педагогические и медицинские работники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пользуются правом совещательного голоса.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организует сотрудничество с другими органами самоуправления МБДОУ через взаимное участие представителей на заседаниях, собр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совета родителей (законных представителей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совета родителей оформляются   протоко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со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ИО, должность, организац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заседание совета родителей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едложения, пожелания, рекомендации и замечания членов совета и приглашенных лиц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совета род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нумеруется постранично, прошнуровывается и скрепляется подписью заведующего МБДОУ и печатью учрежд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входит в номенклатуру дел МБДОУ, хранится постоянно, передается по акт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родителей  несет ответственность за организацию  и культуру делопроизводства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7A1D06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3:00Z</dcterms:created>
  <dc:creator>Дмитрий</dc:creator>
  <dc:description/>
  <cp:keywords/>
  <dc:language>en-US</dc:language>
  <cp:lastModifiedBy>PCMan</cp:lastModifiedBy>
  <cp:lastPrinted>2016-03-21T11:09:00Z</cp:lastPrinted>
  <dcterms:modified xsi:type="dcterms:W3CDTF">2017-12-06T06:43:00Z</dcterms:modified>
  <cp:revision>2</cp:revision>
  <dc:subject/>
  <dc:title> </dc:title>
</cp:coreProperties>
</file>