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Style w:val="FontStyle18"/>
          <w:bCs/>
          <w:szCs w:val="28"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Style w:val="FontStyle18"/>
          <w:bCs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Style w:val="FontStyle18"/>
          <w:bCs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Style w:val="FontStyle18"/>
          <w:bCs/>
          <w:szCs w:val="28"/>
        </w:rPr>
      </w:pPr>
      <w:r>
        <w:rPr>
          <w:rStyle w:val="FontStyle18"/>
          <w:bCs/>
          <w:szCs w:val="28"/>
        </w:rPr>
        <w:t>1. Общие положения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Style w:val="FontStyle18"/>
          <w:b/>
          <w:b/>
          <w:bCs/>
          <w:spacing w:val="10"/>
          <w:szCs w:val="28"/>
        </w:rPr>
      </w:pPr>
      <w:r>
        <w:rPr/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8"/>
          <w:szCs w:val="28"/>
        </w:rPr>
        <w:t>1.1.Положение о системе оценки индивидуального развития воспитанников в соответствии с ФГОС дошкольного образования (далее – Положение) в Муниципальном бюджетном дошкольном образовательном учреждении - детском саду №386 «Знайка»</w:t>
      </w:r>
      <w:bookmarkStart w:id="0" w:name="_GoBack"/>
      <w:bookmarkEnd w:id="0"/>
      <w:r>
        <w:rPr>
          <w:sz w:val="28"/>
          <w:szCs w:val="28"/>
        </w:rPr>
        <w:t xml:space="preserve"> (далее – МБДОУ) разработано в соответствии с Федеральным законом от 29.12.2012 г. № 273 – ФЗ «Об образовании в РФ», ФГОС дошкольного образования от 17.10.2013 г. № 1155 (далее – ФГОС ДО), Уставом МБДОУ, основной образовательной программой дошкольного образования МБ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Настоящее Положение определяет цели, задачи, принципы системы оценки индивидуального развития воспитанников МБДОУ в соответствии с ФГОС ДО (далее – педагогическая диагностика), ее организационную и функциональную структуру, реализацию и процедуру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МБДОУ обеспечивает разработку и реализацию педагогической диагностики в соответствии с ФГОС ДО, проведение оценки, учета и дальнейшее использование полученных результа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Положение распространяется на деятельность всех педагогических работников МБДОУ, осуществляющих профессиональную деятельность в соответствии с трудовыми договорами, в т.ч. на педагогических работников, работающих по совмест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едагогической диагнос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Целью организации педагогической диагностики является исполнение законодательства в области образования, качественное медико-психолого-педагогическое сопровождение индивидуального развития воспитанников МБДОУ, выявление изменений, и своевременную коррекцию индивидуального развития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Задачи педагогической диагностики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б уровне индивидуального развития воспитанников, тенденциях его изменения и причинах, оказывающих влияние на динамику уровня индивидуального развития воспитанников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разования (в том числе поддержки ребенка, построение его траектории или профессиональной коррекции особенностей его развития)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едагогических действий и их дальнейшее планирование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етодическое обеспечение сбора, обработки, анализа информации по различным аспектам педагогической диагностики, а также ее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я педагогической диагности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едагогическая диагностика осуществляется в соответствии с основной образовательной программой и годовым планом деятельности МБДОУ, утвержденными приказами заведующего и принятыми на заседаниях Педагогическ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едагогическая диагностика осуществляется с использованием следующих методов</w:t>
      </w:r>
      <w:r>
        <w:rPr>
          <w:b/>
          <w:i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т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Требования к собираемой информации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Педагогическая диагностика проводится фронтально, подгруппами или индивидуально 2 раза в год (3 и 4 недели сентября, 1 и 2 неделя мая) в течение пребывания детей в группе (8.30 – 18.00) со всеми детьми согласно списочному соста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Содержание педагогической диагностики определяется задачами и содержанием образовательных областей, реализуемой в МБДОУ примерной программой развития, обучения и воспитания детей дошкольного возраст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Результаты педагогической диагностики оцениваются по следующим показателям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балла – высокий уровень освоения ребенком содержания образовательных областей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балла – средний уровень освоения ребенком содержания образовательных областей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балл – недостаточный освоения ребенком содержания образовательных областей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изкий уровень освоения ребенком содержания образовательных об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ловый диапазон освоения детьми содержания образовательной программы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,5 – 3 балла – высокий уровень освоения детьми содержания образовательной программ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,0 – 2,4 балла – уровень выше среднего освоения детьми содержания образовательной программ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5 – 1,9 баллов – средний уровень освоения детьми содержания образовательной программ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0 – 1,4 - уровень ниже среднего освоения детьми содержания образовательной программ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,5 – 0,9 – недостаточный уровень освоения детьми содержания образовательной программ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 – 0,4 – низкий уровень освоения детьми содержания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Результаты педагогической диагностики заносятся в «Карту индивидуального развития ребенк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8.При необходимости используется психологическая диагностика развития детей (выявление и изучение индивидуально-психологических особенностей детей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9.Психологическую диагностику проводят квалифицированные специалисты: педагог-психолог, психоло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0.Учасстие ребенка в психологической диагностике допускается только с письменного согласия его родителей (законных представителей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1.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проведения педагогической диагностики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проведения педагогической диагностики осуществляется заведующим и заместителем заведующего по воспитательно-методической работе посредством следующих форм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текущий контроль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рганизованной образовательной деятельности, режимных процессов и иных мероприятий с детьми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четность по результатам педагогической диагно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Формой отчета по результатам педагогической диагностики (мониторинга) является аналитическая справка, которая предоставляется не позднее 5-го дня с даты завершения мониторин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По итогам мониторинга проводятся заседания Педагогического совета, ПМПк, производственные собрания, административные и педагогические совещ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По окончании учебного года, на основании аналитических справок по итогам мониторинга, определяется эффективность проведенной работы, (данные сопоставляются с нормативными показателями), выявляются проблемы, предполагаются пути их решения и приоритетные задачи МБДОУ для реализации в новом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кументооборот по педагогической диагност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Стимульный материал для педагогической диагностики детей дошкольного возраста от 2 до 7 лет хранится у педагогов и обновляется по мере необход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Карты индивидуального развития детей каждой возрастной группы хранятся у педагогов и передаются с переходом ребенка в следующую возрастную груп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Результаты мониторинга уровня индивидуального развития детей каждой возрастной группы ежегодно оформляются в единую таблицу, хранятся у педагогов и передаются с переходом детей в следующую возрастную груп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Результаты мониторинга уровня индивидуального развития всех воспитанников МБДОУ ежегодно оформляются в единую таблицу и хранятся в методическом кабинете в течение 5-ти лет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7A1D06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8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Calibri" w:hAnsi="Calibri" w:eastAsia="Times New Roman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7:00Z</dcterms:created>
  <dc:creator>Дмитрий</dc:creator>
  <dc:description/>
  <cp:keywords/>
  <dc:language>en-US</dc:language>
  <cp:lastModifiedBy>PCMan</cp:lastModifiedBy>
  <dcterms:modified xsi:type="dcterms:W3CDTF">2017-12-06T06:57:00Z</dcterms:modified>
  <cp:revision>2</cp:revision>
  <dc:subject/>
  <dc:title> </dc:title>
</cp:coreProperties>
</file>