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довлетворенности качеством предоставления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правление образования Ленинского райо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Администрации города Екатеринбурга, предоставляющего государственную/муниципаль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 xml:space="preserve">Предоставление информации об организации общедоступного и бесплатного дошкольного образования, </w:t>
        <w:br/>
        <w:t xml:space="preserve">предоставление информации об образовательных программах, рабочих программах, учебных планах и д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осударственной/муниципальной услуг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важаемый участник опр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осим Вас ответить на несколько вопросов о качестве предоставления муниципальной услуги «Предоставление информации об организации общедоступного и бесплатного дошкольного образования».  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Мы гарантируем конфиденциальность полученной информации.</w:t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1. За получением услуги Вы обратились ка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305"/>
        <w:gridCol w:w="392"/>
        <w:gridCol w:w="25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колько раз Вам пришлось прийти в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органа Администрации города Екатеринбурга)</w:t>
      </w:r>
      <w:r>
        <w:rPr>
          <w:rFonts w:cs="Times New Roman" w:ascii="Times New Roman" w:hAnsi="Times New Roman"/>
          <w:sz w:val="18"/>
          <w:szCs w:val="18"/>
        </w:rPr>
        <w:t xml:space="preserve"> для получения </w:t>
      </w:r>
      <w:r>
        <w:rPr>
          <w:rFonts w:cs="Times New Roman" w:ascii="Times New Roman" w:hAnsi="Times New Roman"/>
          <w:b/>
          <w:sz w:val="18"/>
          <w:szCs w:val="18"/>
        </w:rPr>
        <w:t>одной</w:t>
      </w:r>
      <w:r>
        <w:rPr/>
        <w:t xml:space="preserve"> услуги?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6"/>
        <w:gridCol w:w="138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– получить результат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ось прийти четыре раза и более в связи с необоснованными требованиями 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B8CCE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Сколько времени Вы провели в очереди при обращении в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ать наименование органа Администрации города Екатеринбурга) </w:t>
      </w:r>
      <w:r>
        <w:rPr/>
        <w:t>для получения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61"/>
        <w:gridCol w:w="393"/>
        <w:gridCol w:w="2778"/>
        <w:gridCol w:w="393"/>
        <w:gridCol w:w="24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более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4. Удовлетворены ли Вы результатом предоставленной Вам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7"/>
        <w:gridCol w:w="400"/>
        <w:gridCol w:w="24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5. Оцените качество работы специалиста при предоставлении Вам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6. Удовлетворены ли Вы непосредственным взаимодействием со специалистом на личном приеме при получении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Вы ответили «Нет», укажите, пожалуйста, по каким причинам Вы не удовлетворены непосредственным взаимодействием со специалистом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5"/>
        <w:gridCol w:w="142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рректное поведение специалис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нимательное отнош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: </w:t>
            </w:r>
          </w:p>
        </w:tc>
        <w:tc>
          <w:tcPr>
            <w:tcW w:w="1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7. Достаточно ли Вам информации о порядке, способах и условиях предоставления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Вы ответили «Нет», укажите, пожалуйста, какой информации было недостаточно для получ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аши пожелания по улучшению качества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им за участие в опросе!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6:00Z</dcterms:created>
  <dc:creator>Маматова Ирина Игоревна</dc:creator>
  <dc:description/>
  <cp:keywords/>
  <dc:language>en-US</dc:language>
  <cp:lastModifiedBy>МАДОУ 32</cp:lastModifiedBy>
  <cp:lastPrinted>2018-06-22T13:24:00Z</cp:lastPrinted>
  <dcterms:modified xsi:type="dcterms:W3CDTF">2020-01-16T11:50:00Z</dcterms:modified>
  <cp:revision>7</cp:revision>
  <dc:subject/>
  <dc:title/>
</cp:coreProperties>
</file>