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К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удовлетворенности качеством предоставления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Управление образования Ленинского района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 Администрации города Екатеринбурга, предоставляющего государственную/муниципальную услуг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>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</w:t>
      </w:r>
      <w:bookmarkEnd w:id="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государственной/муниципальной услуги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Уважаемый участник опрос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осим Вас ответить на несколько вопросов о качестве предоставления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333333"/>
          <w:sz w:val="18"/>
          <w:szCs w:val="18"/>
        </w:rPr>
        <w:t xml:space="preserve">Заполнение анкеты займет у Вас не более пяти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333333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аше мнение очень важно для нас. Учет общественного мнения поможет повысить качество предоставляемых услуг.</w:t>
      </w:r>
      <w:r>
        <w:rPr>
          <w:rFonts w:cs="Times New Roman" w:ascii="Times New Roman" w:hAnsi="Times New Roman"/>
          <w:i/>
          <w:color w:val="333333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Мы гарантируем конфиденциальность полученной информации.</w:t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/>
        <w:t>1. За получением услуги Вы обратились ка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305"/>
        <w:gridCol w:w="392"/>
        <w:gridCol w:w="2549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</w:t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Сколько раз Вам пришлось прийти в </w:t>
      </w:r>
      <w:r>
        <w:rPr>
          <w:rFonts w:cs="Times New Roman" w:ascii="Times New Roman" w:hAnsi="Times New Roman"/>
          <w:i/>
          <w:sz w:val="18"/>
          <w:szCs w:val="18"/>
        </w:rPr>
        <w:t>(указать наименование органа Администрации города Екатеринбурга)</w:t>
      </w:r>
      <w:r>
        <w:rPr>
          <w:rFonts w:cs="Times New Roman" w:ascii="Times New Roman" w:hAnsi="Times New Roman"/>
          <w:sz w:val="18"/>
          <w:szCs w:val="18"/>
        </w:rPr>
        <w:t xml:space="preserve"> для получения </w:t>
      </w:r>
      <w:r>
        <w:rPr>
          <w:rFonts w:cs="Times New Roman" w:ascii="Times New Roman" w:hAnsi="Times New Roman"/>
          <w:b/>
          <w:sz w:val="18"/>
          <w:szCs w:val="18"/>
        </w:rPr>
        <w:t>одной</w:t>
      </w:r>
      <w:r>
        <w:rPr/>
        <w:t xml:space="preserve"> услуги?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26"/>
        <w:gridCol w:w="1388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раз: получить результат предоставления услуг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 раза:</w:t>
            </w:r>
          </w:p>
        </w:tc>
        <w:tc>
          <w:tcPr>
            <w:tcW w:w="1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– подать документы для получения услуг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– получить результат предоставления услуг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 раза:</w:t>
            </w:r>
          </w:p>
        </w:tc>
        <w:tc>
          <w:tcPr>
            <w:tcW w:w="1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– подать документы для получения услуг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– принести недостающие документы (исправленные документы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– получить результат услуг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шлось прийти четыре раза и более в связи с необоснованными требованиями специалис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B8CCE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Сколько времени Вы провели в очереди при обращении в </w:t>
      </w:r>
      <w:r>
        <w:rPr>
          <w:rFonts w:cs="Times New Roman" w:ascii="Times New Roman" w:hAnsi="Times New Roman"/>
          <w:i/>
          <w:sz w:val="18"/>
          <w:szCs w:val="18"/>
        </w:rPr>
        <w:t xml:space="preserve">(указать наименование органа Администрации города Екатеринбурга) </w:t>
      </w:r>
      <w:r>
        <w:rPr/>
        <w:t>для получения услуги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261"/>
        <w:gridCol w:w="393"/>
        <w:gridCol w:w="2778"/>
        <w:gridCol w:w="393"/>
        <w:gridCol w:w="242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15 мину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5 мину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 более</w:t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/>
        <w:t>4. Удовлетворены ли Вы результатом предоставленной Вам услуги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387"/>
        <w:gridCol w:w="400"/>
        <w:gridCol w:w="2452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/>
        <w:t>5. Оцените качество работы специалиста при предоставлении Вам услуг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4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/>
        <w:t>6. Удовлетворены ли Вы непосредственным взаимодействием со специалистом на личном приеме при получении услуги?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лучае если Вы ответили «Нет», укажите, пожалуйста, по каким причинам Вы не удовлетворены непосредственным взаимодействием со специалистом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25"/>
        <w:gridCol w:w="1421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рректное поведение специалист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нимательное отношени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лучил(а) ответов на интересующие вопрос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ое: </w:t>
            </w:r>
          </w:p>
        </w:tc>
        <w:tc>
          <w:tcPr>
            <w:tcW w:w="1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/>
        <w:t>7. Достаточно ли Вам информации о порядке, способах и условиях предоставления услуги?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Вы ответили «Нет», укажите, пожалуйста, какой информации было недостаточно для получения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Ваши пожелания по улучшению качества предоставления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агодарим за участие в опросе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6:00Z</dcterms:created>
  <dc:creator>Маматова Ирина Игоревна</dc:creator>
  <dc:description/>
  <cp:keywords/>
  <dc:language>en-US</dc:language>
  <cp:lastModifiedBy>МАДОУ 32</cp:lastModifiedBy>
  <cp:lastPrinted>2018-06-22T13:24:00Z</cp:lastPrinted>
  <dcterms:modified xsi:type="dcterms:W3CDTF">2020-01-16T11:48:00Z</dcterms:modified>
  <cp:revision>6</cp:revision>
  <dc:subject/>
  <dc:title/>
</cp:coreProperties>
</file>