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Cs/>
          <w:sz w:val="28"/>
          <w:szCs w:val="28"/>
        </w:rPr>
        <w:t>Управление образования Администрации города Екатеринбурга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образования Ленинского район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sz w:val="28"/>
          <w:szCs w:val="28"/>
        </w:rPr>
        <w:t>Муниципальное бюджетное дошкольное образовательное учреждение – детский сад общеразвивающего вида с приоритетным осуществлением деятельности по познавательно – речевому развитию детей №386 «Знайка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ценарий экологического развлечения «Планета в наших руках»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sz w:val="28"/>
          <w:szCs w:val="28"/>
        </w:rPr>
        <w:t>Авторы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sz w:val="28"/>
          <w:szCs w:val="28"/>
        </w:rPr>
        <w:t>Никитина Ирина Николаевна – заместитель заведующего по воспитательно – методической работе МБДОУ – детский сад №386 №»Знайка»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дронова Ирина Ивановна – воспитатель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ДОУ – детский сад №386 №»Знайка»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Cs/>
          <w:sz w:val="28"/>
          <w:szCs w:val="28"/>
        </w:rPr>
        <w:t>620144, город Екатеринбург, ул. Большакова, д. 129а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-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mdoy</w:t>
        </w:r>
        <w:r>
          <w:rPr>
            <w:rStyle w:val="InternetLink"/>
            <w:bCs/>
            <w:color w:val="000000"/>
            <w:sz w:val="28"/>
            <w:szCs w:val="28"/>
          </w:rPr>
          <w:t>386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bCs/>
            <w:color w:val="000000"/>
            <w:sz w:val="28"/>
            <w:szCs w:val="28"/>
          </w:rPr>
          <w:t>66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телефон – 2-12-57-87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« Самоценность природы - вот основная черта новой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экологической культуры, нового мировоззрения, которое мы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должны формировать у детей с самого раннего возраста. Береж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о относиться ко всему окружающему, охранять не потому, что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это приносит пользу человеку, а потому, что это-природа, в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оторой все взаимосвязано, в которой нет ничего ненужн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и которая, не смотря на кажущееся могущество человека, живет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живет по своим законам. Изменять эти законы человек не может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и не должен. Он обязан изучить их и действовать в рамках этих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законов. Человек не может существовать без природы. А вот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ирода - может. И если мы не воспитаем новое поколение с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овым экологическим мышлением, на нашей планете может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ступить период, когда человека «уже не будет»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 Н.А.Рыжова «Наш дом-природа». М.1996г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ктуальность разработки сценар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Здоровье детей – это будущее страны и ее основных институтов. Статистики подсчитали, что если устранить нездоровое поведение членов семьи  детей, и взрослых, лежащее в основе большей части болезней, риск развития многих отклонений в развитии ребенка может уменьшиться более чем наполовину (загрязнение окружающей среды отходами. Однако, здоровье не существует само по себе,  оно нуждается в тщательной заботе и охране. Именно поэтому воспитание здоровьесберегающего и экологически целесообразного поведения является одним из приоритетов дошкольного образования и формирования общей культуры личност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, которая стоит перед педагогами, является формирование у детей ценностного отношения к природе, понимание её уникальности и неповторимости, осознание того, как она прямым образом влияет на их качество жизни и здоровь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рший дошкольный возраст - наиболее ответственный этап в становлении ценностного отношения и  сознательного выбора здоровьесберегающего и природоохранного п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редложенный сценарий направлен на комплексное развитие интеллектуальных, личностных и физических качеств, а также способствует развитию творческих способностей. Реализуется принцип интеграции содержания экологического образования и воспитания культуры здоров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я их этого, </w:t>
      </w:r>
      <w:r>
        <w:rPr>
          <w:b/>
          <w:bCs/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данного сценария - 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витие  у детей старшего дошкольного возраста ценностного отношения к природе,  формирование целостной картины мира  и понимания влияния окружающей среды на здоровье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формирование у детей первоначальных представлений о здоровом образе жизни и приобщение к правилам безопасного для человека и окружающего мира природы повед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воспитание бережного отношения к природным ресурсам планеты и формирование навыков самоконтроля при использовании различных ресурсов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накопление эмоционально – положительного, нравственно-ценного опыта отношения и общения с природой, развитие экологической культуры де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детей эстетического восприятия красоты природного мира и его гармон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оспитание стремления сохранять и оберегать природный мир, следовать доступным экологическим правилам в деятельности и поведении, формировать поведение, способствующее охране природных ресурсов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>Формы и методы работ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разработан в форме игры-развлечения, который служит обобщению и систематизации всего комплекса мероприятий по экологическому воспитанию, объединяющего все субъекты образовательного процесса (педагоги, дети, родители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Для ребенка на этой ступени психического развития (</w:t>
      </w:r>
      <w:r>
        <w:rPr>
          <w:i/>
          <w:iCs/>
          <w:sz w:val="28"/>
          <w:szCs w:val="28"/>
        </w:rPr>
        <w:t>дошкольное детство)</w:t>
      </w:r>
      <w:r>
        <w:rPr>
          <w:sz w:val="28"/>
          <w:szCs w:val="28"/>
        </w:rPr>
        <w:t xml:space="preserve"> еще не существует отвлеченной теоретической деятельности, отвлеченного созерцательного познания, поэтому осознание выступает у него, прежде всего в форме действия. Ребенок, осваивающий окружающий мир, - это ребенок, стремящийся действовать в этом мире» (А.Н. Леонтье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интереса к экологическим вопросам и здоровьесбережению применяются игровые обучающие ситуации, которые позволяют дошкольнику активно участвовать в создании воображаемой ситуации, получать новые знания, дают им практическую модель правильного поведения по отношению к  природе и собственному здоровь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ой  сценария служит появление игрового персонажа - инопланетянина с «неизвестной планеты» - прилетевшего за помощью к люд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ходе реализации широко представлен метод предметного моделирования (экологические знаки, технологические карты размножения растений и ухода за ними), что позволяет демонстрировать существенные экологические связи в приро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и формами работы с детьми являются совместная деятельность педагога с детьми (беседы, чтение художественной литературы художественное творчество и др.) и самостоятельная деятельность детей (например, разнообразные игры – опыты, творческие, развивающие  игр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ируя у детей ценностное отношение к окружающей природе, основной упор делается  на эмоциональную отзывчивость детей, их впечатлительность, яркость воображения, подражательность. В разработке сделан акцент на умение детей понимать состояние живого существа при выборе модели поведения, моделировать целостную картину окружающего мира, показывая её тесную взаимосвязь с человеком. Все это, в совокупности со знаниями о природном мире, способствует формированию ценностного отношения к природе и здоровью, выработке гармоничного отношения к н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Ожидаемым результатом </w:t>
      </w:r>
      <w:r>
        <w:rPr>
          <w:sz w:val="28"/>
          <w:szCs w:val="28"/>
        </w:rPr>
        <w:t>проведенной работы и данного развлечения  стан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 применение на практике элементов здоровьесберегающего и природоохранного пове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оплен богатый опыт эмоционально-положительного отношения и эстетического восприятия мира приро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развития творческой сферы личности;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8"/>
          <w:szCs w:val="28"/>
        </w:rPr>
        <w:t xml:space="preserve">- развиты интеллектуальные способности и нравственно – волевые каче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териалы для проведения развлечения (предметно-развивающая среда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кологические зна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натные растения и стаканчики с рассадо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ы, модел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карты размножения комнатных растений и   ухода за ни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игра «Экологическая пирамида», состоящая из кубиков с наклеенными изображениями солнца, воды, земли, животных, птиц, насекомых, челове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елки из природного и бросового материал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 (слайды с изображением природ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удиосредств: музыкальный центр, диски с музы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  <w:iCs/>
          <w:sz w:val="28"/>
          <w:szCs w:val="28"/>
          <w:u w:val="single"/>
        </w:rPr>
        <w:t xml:space="preserve">Мотивация на предстоящую деятельность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гровая: потребность оказать помощь попавшим в экологическую катастрофу пришельца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: совместными усилиями решить создавшуюся  проблемную ситу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равнительный анализ</w:t>
      </w:r>
      <w:r>
        <w:rPr>
          <w:bCs/>
          <w:sz w:val="28"/>
          <w:szCs w:val="28"/>
        </w:rPr>
        <w:t xml:space="preserve">  у</w:t>
      </w:r>
      <w:r>
        <w:rPr>
          <w:sz w:val="28"/>
          <w:szCs w:val="28"/>
        </w:rPr>
        <w:t xml:space="preserve">же существующих методических разработок данного направления в области  экологического образования детей показал, что процесс формирования у детей представлений о  самоценности природы, выработке навыков общения с ней, носит эпизодический характер. Отсутствует целостная система, обеспечивающая максимальный эффек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ледовательная и систематическая работа по данной  проблеме, позволила детям приобрести не только первоначальные представления, но и принять активное участие в практической деятельности по охране природы и здоровьесбережен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арная работа</w:t>
      </w:r>
      <w:r>
        <w:rPr>
          <w:sz w:val="28"/>
          <w:szCs w:val="28"/>
        </w:rPr>
        <w:t>: экологическая катастрофа, экологические пищевые цепочки, ярусы, энергосбережение, истощение природных ресур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ы образовательной деятельности, использованные при подготовке к проведению развлечения: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ставка «Природа и фантазия». Цель: поиск интересных и эстетически привлекательных объектов и изготовление поделок из них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риродоохранная акция « Мой сад - мой дом». Цель: исследовать территории детского сада в поиске интересных растений и природных объектов, овладение элементарными навыками картирования, составление микрозаповедник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Беседа «Как нам быть с бедою этой?». Цель: учить детей формулировать правила поведения в природе, прогнозировать элементы собственных поступков при общении с природными объектам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 Экологическая сказка « Путешествие капельки». Цель: изучение элементарных основ круговорота воды в природе с использованием материалов экологической сказк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Экологический проект «Дерево». Цель: расширить и обобщить представление детей и роли деревьев в жизни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еседа «Что я знаю о себе?». Цель: учить осознавать себя как человека, как неповторимую личность, чувствовать свой организм, тело, оценивать свои возможности, способности, находить общее сходство с другими детьми и понимать существенные отлич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еседа  «Сохрани свое здоровье сам». Цели: учить самостоятельно следить за своим здоровьем, знать несложные приемы самооздоровления, уметь оказывать себе элементарную помощь; прививать любовь к физическим упражнениям, самомассаж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еседа «Витамины укрепляют организм». Цели: познакомить с понятием «витамины», закрепить знания о необходимости наличия витаминов в организме человека, о полезных продуктах, в которых содержатся витамины; воспитывать у детей культуру питания, чувство ме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еседа с детьми « Если хочешь быть здоров». Цель: формировать у детей  представление о здоровье; учить применять профилактические методы сохранения здоров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еседа «Спорт – это здоровье». Цели:  закрепить знания о различных видах спорта, об Олимпиаде; учить пантомимой изображать знакомые виды спорта; развивать интерес к различным видам спорта, желание заниматься спор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седа «Что и как человек ест». Цели: Выявить различия в употреблении пищи животным и человеком. Объяснить детям, почему необходимо обрабатывать сырую пищу. Закрепить сведения о том, как первобытный человек добывал и употреблял пищ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ставка детских рисунков «Цветовая экология». Цель: расширение представлений детей о многообразии цветов в природе и значении цвета в прир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ставка комнатных растений « Вальс цветов». Цель: обогащать представление детей о многообразии комнатных растений, выращенных своими ру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Трудовая деятельность «Растения нас лечат». Цель: организация сбора лекарственных растений и приготовление лечебного и витаминного ч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родоохранная акция «День без мусора». Цель: уборка территории детского сада и создание «мусорного монстр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бор коллекций семя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ыставка поделок из бросового материала «Умелые ручки». Цель: дать пример разумного и рационального использования природ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онкурс моделей одежды и атрибутов, изготовленных из бросового материала. Цель: показать разнообразие  в использовании различного бросового матери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ские экологические акции «День Земли», «Праздник птиц», сбор макулатуры, День Здоровья и друг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вые прогулки, экскурсии в прир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Обсужд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етьми правил безопасного поведения в природе: «Грибы друзья или враги?», « Чем опасны ядовитые растения?», « Что можно и что нельз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Труд</w:t>
      </w:r>
      <w:r>
        <w:rPr>
          <w:sz w:val="28"/>
          <w:szCs w:val="28"/>
        </w:rPr>
        <w:t xml:space="preserve"> на участке детского сада совместно с воспитателем: посильная уборка после листопада, снегопада, отряхивание кустов и молодых деревьев от снега и т.д, рыхление почвы, вскопанной взрослыми, полив растений, подкормка птиц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Экологические игр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богащающие представление о мире: дидактические игры («Путаница», «Чьи это ноги?», « Кто где живет?», «Узнай по описанию», «Подбери, что подходит» и другие), сюжетные («Зоопарк», «Цирк», «Ветеринары», « Экологические цепочки», « Лесные ярусы»), подвижны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</w:t>
      </w:r>
      <w:r>
        <w:rPr>
          <w:b/>
          <w:i/>
          <w:sz w:val="28"/>
          <w:szCs w:val="28"/>
        </w:rPr>
        <w:t>календарей (</w:t>
      </w:r>
      <w:r>
        <w:rPr>
          <w:sz w:val="28"/>
          <w:szCs w:val="28"/>
        </w:rPr>
        <w:t>погоды, природы, года), что способствует развитию умения детей ориентироваться во времени (дни недели, месяц, год) и сезон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i/>
          <w:sz w:val="28"/>
          <w:szCs w:val="28"/>
        </w:rPr>
        <w:t xml:space="preserve">модели </w:t>
      </w:r>
      <w:r>
        <w:rPr>
          <w:sz w:val="28"/>
          <w:szCs w:val="28"/>
        </w:rPr>
        <w:t>для группировки природных объектов, заполнения экологических дневников наблюдений, создание вместе с детьми книг-самоделок о природе, выпуск экологической газеты детского сада «Березка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Рассматривание </w:t>
      </w:r>
      <w:r>
        <w:rPr>
          <w:sz w:val="28"/>
          <w:szCs w:val="28"/>
        </w:rPr>
        <w:t>дидактических картинок и иллюстраций, отражающих многообразие природного мира, его красоту. Знакомство с фотографиями и видеоматериалами о жизни животных и растений в естественной природной среде, в разных климатических условиях, в разные сезоны г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влечение детей к сбору и составлению </w:t>
      </w:r>
      <w:r>
        <w:rPr>
          <w:b/>
          <w:i/>
          <w:sz w:val="28"/>
          <w:szCs w:val="28"/>
        </w:rPr>
        <w:t xml:space="preserve">коллекций </w:t>
      </w:r>
      <w:r>
        <w:rPr>
          <w:sz w:val="28"/>
          <w:szCs w:val="28"/>
        </w:rPr>
        <w:t>семян, камней, осенних листье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Изготовление поделок </w:t>
      </w:r>
      <w:r>
        <w:rPr>
          <w:sz w:val="28"/>
          <w:szCs w:val="28"/>
        </w:rPr>
        <w:t>из природных материалов вместе с детьми; отражение образов природы в разных видах изобразительной деятельности; оформление выставки различных коллективных творческих работ, например «Север», «Пустын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анное содержание успешно </w:t>
      </w:r>
      <w:r>
        <w:rPr>
          <w:b/>
          <w:i/>
          <w:sz w:val="28"/>
          <w:szCs w:val="28"/>
        </w:rPr>
        <w:t xml:space="preserve">интегрируется </w:t>
      </w:r>
      <w:r>
        <w:rPr>
          <w:sz w:val="28"/>
          <w:szCs w:val="28"/>
        </w:rPr>
        <w:t>практически со всеми образовательными областями: «Физическая культура», «Здоровье», «Безопасность», «Социализация», «Труд», «Коммуникация», «Чтение художественной литературы», «Художественное творчество», «Музык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остоит следующем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обсуждение вместе с детьми смысла и содержания пословиц, поговорок и загадок о природных явлениях, народных примет, сведений из народного календаря, (расширяет социальные ориентации детей и представления о народной культуре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использование для слушания звуков природы классической музыки (помогает детям эмоционально воспринимать и лучше понимать красоту и многообразие природного мира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реализация детских проектов, в которых используется опыт представлений из разных образовательных областей: « Календарь природы», «Почемучка», «Мы кладоискатели», «Помощник», «Книга путешествий», «Наши сказки о животных», «Наши коллекции».</w:t>
      </w:r>
    </w:p>
    <w:p>
      <w:pPr>
        <w:pStyle w:val="TextBodyIndent"/>
        <w:spacing w:lineRule="auto" w:line="360"/>
        <w:ind w:left="72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экологического развлечения «Планета в наших руках»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Звучит «космическая» музыка, в сочетании со звуками природы. В зал заходит « инопланетянин»- гость с «неизвестной планеты». Он обходит в молчании зал и рассматривает детей, растения, украшающие за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На заднем плане зала оформлены выставки из природного и бросового материал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Инопланетянин Лунтик: </w:t>
      </w:r>
      <w:r>
        <w:rPr>
          <w:sz w:val="28"/>
          <w:szCs w:val="28"/>
        </w:rPr>
        <w:t>Здравствуйте, дети…Меня зовут Лунтик…Мой корабль только что совершил посадку на территории вашего детского сада. Мой бортовой компьютер показал мне то, что я давно уже забыл как выглядит... это лица, светящиеся радостью и счастливые глаза землян…а еще у вас тут очень много растений. Они великолепны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нашей планете давно уже нет никаких растений …я узнал их по книгам, которые мне в детстве читала мама…поэтому мы все ходим в скафандрах и дышим искусственным воздухом. ( </w:t>
      </w:r>
      <w:r>
        <w:rPr>
          <w:i/>
          <w:sz w:val="28"/>
          <w:szCs w:val="28"/>
        </w:rPr>
        <w:t>Инопланетянин грустно опустил голову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х, Лунтик, вот почему ты такой грустны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что произошло на вашей планет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опланетянин: </w:t>
      </w:r>
      <w:r>
        <w:rPr>
          <w:sz w:val="28"/>
          <w:szCs w:val="28"/>
        </w:rPr>
        <w:t>Ребята, хотите, я вам расскажу про историю моей планеты?  Давным–давно мы тоже были людьми и все у нас было замечательно…но потом…у нас пропал воздух, вода стала грязной, потом исчезли все насекомые, птицы, звери…и мы стали так нелепо выглядеть в своих скафандр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грусти, Лунтик, может быть, мы сможем чем-то тебе помочь? Ребята, как же нам поднять гостю настроение? Ведь хорошее настроение- это залог нашего здоровья. (</w:t>
      </w:r>
      <w:r>
        <w:rPr>
          <w:i/>
          <w:sz w:val="28"/>
          <w:szCs w:val="28"/>
        </w:rPr>
        <w:t>Выслушать предположение детей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Инопланетянин: (улыбаясь). </w:t>
      </w:r>
      <w:r>
        <w:rPr>
          <w:sz w:val="28"/>
          <w:szCs w:val="28"/>
        </w:rPr>
        <w:t>Спасибо, мне действительно стало лучше, особенно глядя на ваши счастливые лица. Но мне грустно от того, что на нашей планете нет таких счастливых ли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Лунтик, давай мы вместе с ребятами поможем разобраться, что случилось на твоей планете….Ребята, как вы думаете, почему пропал кислород из воздуха, стала грязной вода и исчезли все живые существа на таинственной планете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казывают свои предположения, а воспитатель подводит к выводу, что именно растения играют важную роль при образовании кислорода в воздухе. Одновременно демонстрируются слайды с изображением фотографий растений, цветов на территории детского сада.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Дорогой наш гость, для того, чтобы на твоей планете появился чистый воздух, мы тебе дарим вот эти растения, посаженные и выращенные нашими детьми и еще коллекцию семян, для того, чтоб ты сам смог посадить их у себя и тогда на твоей планете будут расти такие же чудные деревь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арят гостю горшки с растениями и рассаду цветов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шь, мы тебе покажем, как это будет происходить? Как будут подрастать эти растения и радовать вас? Вы будете дышать чистым свежим воздухом и на ваших лицах тоже появятся улыбки и здоровый румянец, как у наших детей, когда они возвращаются с прогулки. Ведь у нас очень много цветов и растений на территории детского сада…Посмотри…(воспитатель обращает внимание на слайды с фотографиями цветов и пейзажам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ребята тебе покажут, что умеют делать цветы, а ты повторяй за ними…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Дети  под музыку выполняют  этюд, имитирующий рост растений. Семечко сначала лежит неподвижно, прошел дождь, оно начинает «прорастать», расправляет листики, колышется от ветра, тянется к солнышку, когда солнышко садиться. Оно сворачивает лепесточки и «засыпает». Воспитатель привлекает гостя к повторению движений за детьми, но он все делает немного нелепо…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Инопланетянин: (грустно). </w:t>
      </w:r>
      <w:r>
        <w:rPr>
          <w:sz w:val="28"/>
          <w:szCs w:val="28"/>
        </w:rPr>
        <w:t>Но я не знаю, как это нужно делать …как нужно выращивать такие замечательные раст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поправимо. Мы тебе дадим вот такие технологические карты, на которых показан весь процесс посадки и размножений комнатных растений. Но для их роста необходимы некоторые услов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бята, какие условия необходимы для роста растений?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Выслушать ответы детей о факторах роста растений)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Лунтик, сейчас мы тебе построим  модель экологической пирамиды, которая тебе покажет, как связано все между собой в мире природы. А ты, пожалуйста, передай это послание своим друзья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(Дети строят нижний ряд кубиков, на которых изображены факторы природы (вода, земля, растения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Инопланетянин: </w:t>
      </w:r>
      <w:r>
        <w:rPr>
          <w:sz w:val="28"/>
          <w:szCs w:val="28"/>
        </w:rPr>
        <w:t>Спасибо, ребята…теперь то мы будем беречь эти растения….Когда то они росли на нашей планете, но мы не ценили это. Слишком много вырубали деревьев, срывали цветов и не думали, что можем лишиться такого богатства. Теперь то я понял, почему мы так стали часто болеть и почему у нас пропали животные….мне сейчас очень жаль, что  нас не останавливала даже Красная книга….а у вас есть такая книга? О чем в ней говоритьс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Заслушиваются ответы детей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Инопланетянин: </w:t>
      </w:r>
      <w:r>
        <w:rPr>
          <w:sz w:val="28"/>
          <w:szCs w:val="28"/>
        </w:rPr>
        <w:t>Ребята, какие вы молодцы…Как вы много знаете. Может быть, вы и нас научите, как правильно обращаться с природой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, дорогой гость. У нас с ребятами есть правила, которые мы стараемся не нарушать…Они несложные, их нетрудно запомнить…А ты пока присядь, отдохни и выпей чашку чая. Это не простой чай, а витаминный. Его собирали дети из различных трав и ягод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(Инопланетянин берёт чашку и садится, слушая детей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бёнок: Нас в любое время год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 мудрая При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тицы учат пени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учок - терпению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ребёнок: Пчёлы в поле и в сад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учают нас тру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 тому же в их труде все по справедлив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ражение в вод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 нас правдив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ребёнок: Учит снег нас чистот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 солнце добро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ри всей огромн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учает скром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ребёнок:  У Природы круглый год обучаться нуж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с деревья всех пород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ь большой лесной наро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ит крепкой дружб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опланетянин: Какие у вас замечательные правила. я их обязательно с собой возьму…А какой вкусный чай! Вы поделитесь со мной секретом вашего ча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видишь, Лунтик, как нужно учиться у природы…Человек и природа связаны между собой. И в трудную минуту - когда мы болеем, она всегда придет на помощь. Она нас лечит, даёт нам для жизни все необходимое: пищу, кров, здоровье и хорошее настро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если Природе плохо, то и человеку – тоже. Поэтому Природа тоже иногда нуждается в нашей помощи. </w:t>
      </w:r>
      <w:r>
        <w:rPr>
          <w:i/>
          <w:sz w:val="28"/>
          <w:szCs w:val="28"/>
        </w:rPr>
        <w:t>(обращаясь к детям)</w:t>
      </w:r>
      <w:r>
        <w:rPr>
          <w:sz w:val="28"/>
          <w:szCs w:val="28"/>
        </w:rPr>
        <w:t>. Ребята, а какие примеры помощи природе вы можете подсказать нашему гостю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Дети называют различные виды помощи: кормление птиц и подкармливание животных в зимнее время, экономия электричества, воды и тепла, сбор макулатуры и т.п.)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ебе дадим вот такие экологические знаки, которые показывают, как бережно нужно относиться в Природ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 Дети выносят экологические знаки о правилах поведения в  природе и рассказывают о них: на них обозначен запрет на разбрасывание мусора, разорение гнёзд, уничтожение растений…а так же на необходимость помощи птицам и диким животным в трудное время года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 еще у нас есть сигнальные карточки, указывающие на действия, приводящие к потерям энергоресурсов (нерациональное использование воды, электроэнергии, тепла). </w:t>
      </w:r>
      <w:r>
        <w:rPr>
          <w:iCs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Дети знакомят инопланетянина с правилами энергосберегающего поведения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давайте продолжим строительство нашей экологической пирамиды… Как только у вас на планете будет много растений,  чистый воздух и чистая вода, к вам обязательно вернуться все животные, птицы, насекомые и станет все по прежнему…зазвучат песни птиц и на лицах ваших жителей снова появятся улыбки. Потому что Природа - и это, пожалуй, главное – </w:t>
      </w:r>
      <w:r>
        <w:rPr>
          <w:b/>
          <w:i/>
          <w:sz w:val="28"/>
          <w:szCs w:val="28"/>
        </w:rPr>
        <w:t>дает человеку радо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Любуясь красотой Природы человек становиться лучше, добрее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 сейчас вместе с ребятами поиграем в игру. Я буду называть  животных, птиц или насекомых, а ребята будут двигаться, изображая повадки этих животных. Ты можешь им в этом помогать и тогда лучше будешь понимать всё жив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 Проводится игра «Волшебные превращения» на имитацию повадок различных животных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Вот какое разнообразие животных существует на нашей планете. На следующем ярусе нашей пирамиды стоят травоядные животные, птицы и рыбы. Сейчас я загадаю тебе о них загадки, а ты попробуй вспомнить, ведь они когда-то жили на вашей планете, а если будет трудно, тебе дети помогут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спитатель загадывает загадки о животных и после того, как дети отгадают, выкладывается очередной кубик с изображением этого животного. Инопланетянин затрудняется с ответами и дети ему помогают: выстраивается второй ряд пирамиды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С ветки на ветку, быстрый, как мяч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ыгает по лесу рыжий цирка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на лету он шишку сорва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ыгнул на ствол и в дупло убежал»  (белк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Чёрный жилет, красный бер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 – как топор, хвост- как упор»     (дяте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Что за зверь лесн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ал, как столбик под сосн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оит среди травы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ши больше головы»        (заяц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аленький рост- длинный хвост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енькая шубка, остренькие зубки»  (мыш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гадки о травоядных  подбираются на усмотрение педагога, в зависимости от того, изображение каких животных ставится на экологическую пирамиду. Сюда включены так же травоядные насекомые, рыбы, птицы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рус выше в нашей пирамиде занимают  хищники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Далее следуют загадки о хищных птицах, зверях, рыбах. Они так же подбираются на усмотрение педагога. Одновременно выкладывается изображение этих животных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том, на верхнем ярусе - человек. Так складывается цепочка питания, которая начинается от растений. А те, в свою очередь - из неживой природы : воздуха, воды, земли, солнечного света. Нарушать её человеку нельзя, иначе случиться непоправимое!. Скорее всего, это и произошло на вашей планете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( Воспитатель достает один из кубиков каждого яруса и пирамида рушить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видишь, что может произойти….а если убрать человека, который стоит  наверху и иногда думает, что он здесь главный?..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 Воспитатель убирает кубик с изображением человека, но  пирамида не разрушается)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идишь, как все устроено в Природе?  От нашего отсутствия она ничуть не страдает. А вот мы - страдаем очень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Инопланетянин: </w:t>
      </w:r>
      <w:r>
        <w:rPr>
          <w:sz w:val="28"/>
          <w:szCs w:val="28"/>
        </w:rPr>
        <w:t>Да, теперь я понял нашу ошибку…Мы загрязняли озера, реки, не берегли наши растения, иногда обижали зверей и птиц. Их с каждым годом, днем и часом становилось все меньше. А еще мы придумали химикаты и отравили все вокруг. А сейчас у нас вокруг вместо деревьев только кучи мусора , который разносится ветром круг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ам срочно нужно навести порядок, прибраться в вашем доме…А из пустых банок, коробок и всего остального можно сделать вот такие милые вещи…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 Воспитатель показывает на выставку работ из бросового материал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аже можно сшить кое какую одежду…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(Дети  демонстрируются модели одежды и аксессуаров, выполненных из бросового материала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Я всё понял…Мне нужно срочно вернуться на свою планету и исправить допущенные нами ошибки…пока еще не поздно..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щё, мне кажется,  я научился улыбаться…</w:t>
      </w:r>
      <w:r>
        <w:rPr>
          <w:i/>
          <w:sz w:val="28"/>
          <w:szCs w:val="28"/>
        </w:rPr>
        <w:t>(гость улыбается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( Звучит музыка и исполняется песня Е. Шаинского «Улыбка». Дети встают в импровизированный хоровод и выполняют некоторые танцевальные движения за Инопланетянином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\р Аргеева «Сохраним наш мир», Волгоград 1994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ова З.Г., Моисенко Ю.Е «Ребенок среди природы» Минск.198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есов Н.А «Мы земляне» («Дошкольное воспитание» 1994г,  №2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ноградова И.Ф., Куликова Т.А. «Дети, взрослые и мир вокруг» М.93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ерябо С.Д., Ясвин В.А. «Экологическая педагогика и психология», Ростова-на-Дону, 1996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язгунова В.А. «Дидактические игры для ознакомления дошкольников с растениями» М.81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лебный А.Н. «На экологической тропе» М. 1986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ова А.Н. «Знакомство дошкольников с миром животных» М.1988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рова И.А. «Игра-средство формирования осознанного отношения к природе детей дошкольного возраста» М. 1991 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ндратьева Н.Н «Программа экологического образования детей «Мы» - Азбука экологии. СПб. 1996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ич М.В. «Детям о природе» М 1990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ура О.Коннор «Свет жизни», Руководство к учебным курсам по экологии для детей, 1993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зурина А.Ф. «Наблюдения и труд в природе» М. 1997\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овская М.М. «Уголок природы в детском саду» М. 1989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\р Маневцевой Л.М, Саморуковой П.Г. «Мир природы и ребенок» СПб 1998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иколаева С.Н. «Воспитание экологической культуры в дошкольном детстве», М 1993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ева С.Н «Общение с природой начинается с детства» Пермь 1992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ева С.Н «Как приобщить ребенка к природе?» М. 1993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ева С.Н «Место игры в экологическом воспитании дошкольников» М. 1996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иколаева С.Н «Воспитание экологической культуры в дошкольном детстве» М. 1995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лаева С.Н «Создание условий для экологического воспитания детей. Методические рекомендации для дошкольных учреждений» 1993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Т.И «Мир вокруг нас» М. 1998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ова Н.А «Наш дом – природа» М. 1996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ова Н.А «Воздух – неведимка» М. 1996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ова Н.А «Я и природа» М. 1996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нжин С.В «Экологический букварь» СПб. 1994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равегина И.Т., Сенкевич В.М «Как учить экологии» М. Просвещение 1995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едотова А.М. «Экологическое воспитание в детских дошкольных учреждениях» Пермь 199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   "Путешествие  капельки "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родилась глубоко под землей, куда не достают корни растений. Там, в королевстве вечного мрака, трудом маленьких капелек создан целый мир громадных пещер, подземных дворцов с переходами, мостами, нарядными за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вода не только строит пещеры, она ещё и украшает их. Мы, капельки, просачиваемся сквозь трещины и щели долго висим на потолке пещер. Затем мы падаем на пол, но оставляем после себя след. Миллионы капелек за миллионы лет построили подземные сосульки разных цветов и фор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 землей тоже есть свои ручьи, реки. В один из таких ручьев я и попала, и вместе со своими сестренками-капельками поплыла по его теч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земная река выбралась на поверхность земли, упала вниз с горы красивым водопадом.  Капельки брызгами разлетелись в разные стороны. Я упала на листок какого-то растения и решила немного отдохнуть, ведь дорога была нелег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ут выглянуло солнышко, стало очень жарко, я потихонечку превратилась в пар и начала подниматься вверх. Я взлетала всё выше и выше, пока в воздухе не стало холодать. Тогда мы, маленькие капельки, стали сбиваться в кучки. Так образовались облака. В облаках мы тихо поплыли над землёй. И всё дальше оставалось то место, где я род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жиданно подул сильный ветер и согнал все облака вместе. Образовалась большая тёмная туча. Капелек воды в ней было так много, что туча стала очень тяжёлой и опустилась низко над землёй. Я со своими сёстрами полилась вниз сильным дождем. Когда все мы упали на землю, тучка стала легкой и уплыла про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ять выглянуло солнышко, и в небо поднялся красивый разноцветный мост. Это была радуга. Она мне так понравилась, что я стала по ней карабкаться вверх. Взобралась на проплывающее мимо облачко и продолжила свой путь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месте с облаком мы двигались дальше на север. Стало очень холодно, и все капельки превратились в снежинки. Все мы были похожи друг на друга, но у каждой был свой наряд. Одна была похожа на звездочку, другая на цве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 выросли и полетели к земле белой стаей. Ветер не давал нам спокойно спускаться, кружил нас и заставлял плясать весёлые танц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 всё-таки мы опустились на землю. Одни легли на крыши домов, другие на дорогу, третьи на поле. Нас стали сметать лопатами, убирать машинами. Многие снежинки таяли и погиб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сной я и другие снежинки растаяли, образовались ручьи, а они потекли в реку. Мы передвигались по её дну, журчали по камешкам, плескались о берег. Долго-долго продолжался этот бег, день сменял ночь. Я видела, как мои подружки становились то росой на цветках, то туманом над землей. Он был таким плотным и белым, что ничего не было видно вокруг. Я же двигалась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ка добралась до вашего города, и я попала на водозаборную станцию, где нас, капелек, очистили, профильтровали и погнали по трубам водопроводов. Вот по такой трубе я и добежала до твоего дома, попала в твой кран. Потом меня налили в  чайник и твою чашку. Думаю, что моё путешествие теперь окончено. Пей чай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пытно - экспериментальная деятельность «Как воду сделать чистой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. Вода из большой реки течет по специальным трубам и попадает к нам в детский сад и в ваши дома – эти трубы называются водопроводными. Для того чтобы мы с вами могли пить чистую воду, умываться и мыть руки, нужно беречь воду – не тратить ее зря. Если вы помыли руки или лицо, не забывайте закрывать 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теперь посмотрите: перед вами две емкости с водой. Как вы думаете, вода в них одинаков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Нет! В одной емкости вода чистая, а в другой – гряз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Ребята, а какую воду вы хотели бы выпить – эту или э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Вот э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А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Потому, что здесь вода чистая, а в этом кувшине – грязная. Воду нужно пить чист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. Давайте все вместе попробуем очистить грязную воду. Для этого возьмем эту воронку, вложим в нее листок специальной бумаги и начнем пропускать грязную воду через эту воронку. Посмотрите, что у нас получ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Вода стала чис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. А что стало с нашей бумаг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. Она стала гряз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ind w:left="360" w:hanging="0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иложение №2</w:t>
      </w:r>
    </w:p>
    <w:p>
      <w:pPr>
        <w:pStyle w:val="Normal"/>
        <w:ind w:left="360" w:hanging="0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2"/>
          <w:szCs w:val="32"/>
        </w:rPr>
        <w:t>Тематическое планирование по формированию у детей ценностного    отношения  к природе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 организован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деятельность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ОСЕНЬ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ле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обобщить и систематизировать представление о лете по основным, существенным признакам: продолжительность дня и ночи, температурные условия, явления погоды (гроза, радуга, молния), состояние растений (рост и цветение, созревание ягод и плодов), особенности жизнедеятельности животных в лесу; уточнить представление о некоторых видах сельскохозяйственного труда летом; учить устанавливать связь между комплексом условий (тепло, свет, влага) и состоянием растений и животных. Развивать связную речь, умение говорить ясно, понятно для окружающих. Воспитывать желание делится своими знаниями и воспоминаниями со сверстниками. (Т.М. Бондаренко «Комплексные занятия в старшей гр.» стр.6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дактическая игра «Что где расте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закрепить знания детей о месте произрастания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ытно-экспериментальная деятельность «Вода нужна вс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дать детям представление о роли воды в жизни раст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детям народных потешек и песенок об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.А. Воронкевич.стр.25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продолжать знакомить детей с произведениями народного фольк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Г.Скребицкого «Осень на пороге», И.Соколов-Микитов «Листопадничек», К.Ушинский «Четыре жел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познакомить детей с художественным произведениям, конкретизировать представление о осени как времени года на примере литературных произве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иллюстраций о временах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Цель: закрепить представление о осени, характерных признаках этого времени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>Изготовление поделок из природного материала на выставку « Природа и фантаз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: формировать ценностное отношение к природе, развивать творчество, фантаз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бор семян, шишек для использования при изготовлении поделок, дидактических игр и  как счетного материала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сширение представлений о природном материале, его качествах и свойст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и сравнивание овощей и фруктов (помидор – яблоко; огурец – дын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крепить знания детей о характерных свойствах овощей и фруктах (форма, цвет, вкус, особенности поверх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точнить, кто и где выращивает овощи и фрукты (на огороде – овощеводы, в саду – садовод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Развивать умение ребят сравнивать, используя модели (форма, цвет, характер поверхности, какой вкус, среда обитания – сад, огород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формировать представление о плоде и семени, ввести модели плода и с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А. Воронкевич «Добро пожаловать в экологию» стр.19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»Угадай по вкус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ракрепить представление о разнообразии вкусовых ощу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тельные рассказы про овощи и фрукты по графическим модел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развивать умение детей описывать фрукт или овощ, используя опорные сх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адывание загадок про овощи и фрук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учить детей по отдельно названным свойствам определять, о каком фрукте или овоще идет речь с опорой и без опоры на нагляд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.А. Воронкевич.стр.260) Цель: продолжать знакомить детей с произведениями народного фолькл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исование овощей и фруктов</w:t>
            </w:r>
            <w:r>
              <w:rPr/>
              <w:t xml:space="preserve"> .цель: закрепить умение передавать характерную для того или иного фрукта или овоща фор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зготовление фруктов и овощей для игры в магазин. </w:t>
            </w:r>
            <w:r>
              <w:rPr>
                <w:sz w:val="20"/>
                <w:szCs w:val="20"/>
              </w:rPr>
              <w:t>Цель: закрепить технические умения и навыки, полученные на занятии, развивать творческое воображение, фантазию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в «Грибное цар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грибами (как выглядят, где растут, каковы их свойства, чем отличаются ядовитые от съедобных). Уточнить условия, необходимые для роста и развития грибов. Обогатить словарный запас детей (подосиновик, подберезовик, грибница, вешенка). (Т.М. Бондаренко «Комплексные занятия в старшей гр.» стр.10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седа с детьми о правилах поведения в ле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закрепить у детей представление о безопасном пребывании в лесу: различать ядовитые и съедобные грибы, соблюдать меры осторожности -не пробовать незнакомые растени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ягоды, гриб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елки из природного материала «Старичок Лесовичо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умение детей делать поделки из природного материала. Развивать фантазию,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 альбома « Гриб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у детей представление о многообразии представителей грибного царства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МИР В КОТОРОМ МЫ ЖИВЕМ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– всему го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ать детям понятие, что хлеб является ежедневным продуктом питания; познакомить детей с разнообразием хлебобулочных изделий; закрепить знания о долгом пути хлеба от поля до стола; воспитывать уважение к труду взрослых, бережное отношение к хлеб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знакомить детей со злаковыми растениями, из которых выпекают черный и белый хле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учить распознавать эти растения по их характерным особенностям (пшеницы – колос двурядный, тугой, с короткими волосинками, золотой, а овес – колос с метелкой, зернышки и волосики длинные, напоминают сережки; ячмень – зернышки округлые, колосок серого цвета, длинные, но короче, чем у овса волосинки, рожь – колосок крепкий, коричневато-золотистый, почти без волос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чить отвечать на вопросы полными предложениями, использовать выражение из загадок. (Волчкова В.Н., Степанова Н.В. «Конспекты занятий в старшей гр.» стр.24; О.А. Воронкевич «Добро пожаловать в экологию» стр.19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атривание различных видов зерна, колосков ржи, ячменя, овса, пшениц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умения различать злаковые культуры по внешнему ви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ение алгоритма « Печем пироги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у детей представление о последовательности действий при изготовлении пир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тение загадок, потеше и поговорок о хлебе и других злаковых культурах.</w:t>
            </w:r>
            <w:r>
              <w:rPr>
                <w:sz w:val="20"/>
                <w:szCs w:val="20"/>
              </w:rPr>
              <w:t xml:space="preserve"> (О.А. Воронкевич «Добро пожаловать в экологию» стр.265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родолжать знакомить детей с произведениями народного фолькл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 альбома о труде хлебороб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точнить представление о процессе выращивания хле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готовление из соленого теста хлебобулочных изделий для игры в магаз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ь: закрепить представление о многообразии хлебобулочных издел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Собери картинк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Упражнять детей в составлении целой картинки из отдельных частей; через содержание картинок закреплять знания детей о разных видах труда на ферме; воспитывать интерес к хлеборобам, овощеводам, животновода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ле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ть детям понятие о том, что лес – это сообщество растений и животных, которые живут вместе и нужны друг др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знакомить детей с таким природным явлением, как ветер. (Т.М. Бондаренко «Комплексные занятия в старшей гр.» стр.7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 детьми о экосистеме ле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формировать у детей представление о экосистеме леса как целом едином организме. Показать взаимосвязь различных представителях растительного мира( хвойные и цветковые растения-травы, кустарники, деревья) и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тение художественной литерату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М.Пришвин. «Осинкам холодно», «Рябина краснеет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художественным произведениям, конкретизировать представление о мире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ение алгоритма по проекту « Берез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учить детей составлять схематический план проектной деятельности при исследовании берез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предметных картинок с изображением деревье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закрепить  представление детей по внешнему виду определять дерев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 С какого дерева листик?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упражнять детей в узнавании деревьев по форме лис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атривание альбом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Гриб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конкретизация представлений детей о экосистеме леса.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Любите землю-матушк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бъяснить детям, что только любовь к земле и труд дают людям возможность выращивать в достатке продукты питания, рассказать детям о наиболее простых приемах земледелия, познакомить их с добрым отношением к земле, научить их, что нужно делать, чтобы поддержать ее плодородие, чтобы урожай был качественны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 Систематизировать знания о труде людей осенью: уборка урожая, заготовка продуктов на зиму, утепление жилищ домашних животных. Учить устанавливать причины смены труда, сравнивать их с трудом летом, делать выводы о направленности и значения труда. Обогащать словарь путем выделения слов: заготовка, уборка, зернохранилище, овощехранилище, консервы, зимовка. Воспитывать уважение к труду людей, стремление помогать им. (Т.М. Бондаренко «Комплексные занятия в старшей гр.» стр.143, стр.15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труде овощевода и полев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конкретизировать представление детей о труде сельских жителе, полевода, овощевода; о процессе выращивания и сбора урожая.Воспитывать уважение к труду люд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пословиц и поговорок о труд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 продолжать знакомить детей с произведениями народн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дактическая игра «Ощехранилищ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учить детей отбирать и группировать овощи и фрукты для хранения( некоторые заготавливают свежими, другие солят, консервируют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южетно-ролевая игра « Овощехранилище», «Консервный зав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о способах сохранения урожая и методах заготовок овощ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 « Консервируем урожа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ять умение детей вырезать овощи из квадратов и прямоугольников, плавно срезая уг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лаж « Урожай с нашего огород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 учить детей составлять совместную композицию на заданную тему, учить согласовывать свои действ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тение как живое сущ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формировать у детей представление о приспособлении растений: к среде обитания (кактус, кувшинка), к сезону (сбрасывание растениями листьев на зи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крепить представление детей о том, что для роста растений необходимы тепло, свет, вода, зем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.А. Воронкевич «Добро пожаловать в экологию» стр.2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ытно-экспериментальная деятельность « У растений разная потребность во влаг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у детей представление о влиянии воды на жизнь растений .Доказать детям разную потребность во влаге у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ытно-экспериментальная деятельность « Растениям необходим свет»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у детей представление о влиянии различных факторов на рост и развитие растений.Показать необходимость света для благоприятного развития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ытно-экспериментальная деятельность « Влияние различных факторов на рост раст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казать влияние и зависимость различных факто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тепла , света) на рост расте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Зеленую рощ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сширить представление детей о деревьях и кустарниках нашего пар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ая игра « Вершки и кореш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о частях растений, их функции и назнач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иллюстраций о растениях пустыни, Урала, растениях тунд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с разнообразием растительного мира и его зависимости от местонахо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-головоломка « Все наоборо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закрепить представление об органах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 Берез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учить детей фиксировать происходящие  сезонные изменения в объекте  наблюдения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Что я знаю о себе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я знаю о себ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учить осознавать себя как человека, как неповторимую личность, чувствовать свой организм, тело, оценивать свои возможности, способности, находить общее сходство с другими детьми и понимать существенные отлич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олчкова В.Н., Степанова Н.В. «Конспекты занятий в старшей гр.» стр.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 игра « Ничего не слышу, ничего не вижу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казать значимость различных органов чувст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-размышление « Как природа «чувствует» людей?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у детей ценностное и ответственное отношение к приро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ая игра « Отгадай на ощупь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у детей умение определять на ощупь различные  по структуре предметы , развивать тактильные ощущ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 игры « Узнай по вкусу» , « Узнай по запаху», « Узнай по голос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:упражнение и тренировка у детей различных органов чувст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десное яблоко, или «Зеркало нашей ду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рмировать познавательный интерес к челове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знакомить с органом зрения – глаз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.А. Воронкевич «Добро пожаловать в экологию» стр.19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книги Р.Ротенберг « Расти здоровым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различными органами чувств человека, их назначением и значим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 детьми о зр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казать значимость охраны зрения для человека и способах его осуществления( гимнастика для глаз, охрана и профилактика защиты зрен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для гла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учить детей самостоятельно использовать комплекс гимнастики для гла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энциклопедий о здоровь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ление и систематизация знаний о здоровье челове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и свое здоровье с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и: учить самостоятельно следить за своим здоровьем, знать несложные приемы самооздоровления, уметь оказывать себе элементарную помощь; прививать любовь к физическим упражнениям, самомассажу. (Волчкова В.Н., Степанова Н.В. «Конспекты занятий в старшей гр.» стр.64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 детьми « Если хочешь быть здоров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у детей  представление о здоровье; учить применять профилактические методы сохранения здоровь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эстафета « Самый сильный, самый ловк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казать детям значимость физических упражнений и спор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детей в уголке физ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создание условий для двигательной активности де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Больниц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лять знания детей о методах, применяемых при заболевании человека( уложить в постель, прием лекарств, вызов врача и т. п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 укрепляют организ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: познакомить с понятием «витамины», закрепить знания о необходимости наличия витаминов в организме человека, о полезных продуктах, в которых содержатся витамины; воспитывать у детей культуру питания, чувство ме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лчкова В.Н., Степанова Н.В. «Конспекты занятий в старшей гр.» стр.66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«полезных» и «вредных продуктах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казать детям, что продукты бывают «полезные» и  «вредные» для организма .Учить выбирать нужные организму продукты. Формировать стремление заботиться о своем организ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хематичексой модели « Сервировка стол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научить детей правильно сервировать сто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исование « Где прячутся витамин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представление детей о продуктах, содержащих витамины, необходимые для здоровь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д/ игра «Сервируем стол для гост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лять у детей представление о правильной сервировке и значимости ее для правильного питан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ушай во все уш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ать знания об органах слуха, уточнить, что уши у всех разные; учить при помощи опытов различать силу, высоту, тембр звуков; закрепить знания о правилах ухода за уш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ть понятия об основных функциях 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спитывать бережное отношение к своему здоров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олчкова В.Н., Степанова Н.В. «Конспекты занятий в старшей гр.» стр.68, О.А. Воронкевич «Добро пожаловать в экологию» стр.204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 детьми о профилактике органов слух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учить детей бережному отношению к своему организ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тение книги Р. Ротенберга « Расти здоровым»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сширить представление об органе слуха и его значении дл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кая игра « Угадай , что звучи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: закрепить у детей умение диффериенцировать различные звуки ( звуки музыкальных инструментов, звуки голоса, различны шумовые эффекты-шелест листьев, журчание ручейка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чевая игра « Глухой телефончи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звивать у детей фонематический слух и слуховое восприя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энциклопедий о здоровь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ление и систематизация полученных знани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и во все глаз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ать представление о том, что глаза являются одним из основных органов чувств человека; познакомить детей со строением глаза; воспитывать чувство сострадания к незрячим людям, желание оказать им помощь; привести к пониманию, что зрение необходимо береч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олчкова В.Н., Степанова Н.В. «Конспекты занятий в старшей гр.» стр.70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графических моделей «Охрана зр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правилами охраны зрения и научить их применять на практи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книги Р.Ротенберга «Расти здоровы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детей с функцией и назначение гл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иллюстр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Как прекрасен этот ми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о значимости и уникальности мира прир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 «Какого цвета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о многообразии цветов и оттенк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и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дать понять о важности человеческой руки, о тесной связи рук и мозга, о том, что с помощью рук можно выражать различные чувства; развивая руку, мы развиваем речь; рассказать детям о том, что по руке можно найти человека, узнать о его здоровье, характере; учить сознательно относительно к развитию своей руки; продолжать учить изображать предметы символ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олчкова В.Н., Степанова Н.В. «Конспекты занятий в старшей гр.» стр.7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пражнения  синхронной гимнастики для рук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казать детям значимость синхронных упражнений для развития полушарий головного моз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знание детей означении пальчиковых игр и умении самостоятельно в них игра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подело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ужись с зубной щетк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одолжать знакомить с правилами личной гигиены; дать представление о детской зубной щетке и детской зубной пасте, подвести к пониманию их назначения и функции; познакомить детей с методами ухода за зубами (чистка зубов, полоскание рта после еды, посещение стоматолога при зубной боли и в целях профилактики зубных болезней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олчкова В.Н., Степанова Н.В. «Конспекты занятий в старшей гр.» стр.7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книги Р.Ротенберга «Расти здоровым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о строением и функцией зуб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 Что любят наши зуб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познакомить детей с «полезностью» и «вредностью» некоторых продуктов для формирования зу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южетно-ролевая игр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Больниц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закрепить правила ухода за зубам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анка – красивая сп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Учить следить за своим здоровьем, побуждать к выполнению физических упражнений, радоваться достигнутому результат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олчкова В.Н., Степанова Н.В. «Конспекты занятий в старшей гр.» стр.7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–эстафета « Самый…. ....самый….самы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:научить детей разнообразным физическим упражнениям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ентировать внимание на правильность их выпол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детей в спортивном угол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создавать условия для двигательной  активности дет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– это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акрепить знания о различных видах спорта, об Олимпиаде; учить пантомимой изображать знакомые виды спорта; развивать интерес к различным видам спорта, желание заниматься спорт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олчкова В.Н., Степанова Н.В. «Конспекты занятий в старшей гр.» стр.8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 детьми о спортсмен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казать значимость спорта в жизни человека, познакомить со знаменитыми спортсменами, дать представление о их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атривание альбом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Спор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о различных видах 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физических упражнений по графическим модел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активизировать детей выполнять физические упражнения по заданным схема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и как человек ес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явить различия в употреблении пищи животным и челове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яснить детям, почему необходимо обрабатывать сырую пищ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акрепить сведения о том, как первобытный человек добывал и употреблял пищ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.А. Воронкевич «Добро пожаловать в экологию» стр.23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работе пова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детей с важной и нужной профессией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ать представление о труде пова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 с детьми поговорок,  пословиц и потешек о навыках 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накомство детей с народным фолькл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 детьми о культуре поведения во время еды ( с использованием произведением  Д.Хармс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:закрепить правила поведения за стол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-ролевая игра «Каф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у детей представление о продуктах питания, их разнообразии и приготовленных из них блюд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ЗИМ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 о з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онкретизировать и углубить представление о зиме: состояние погоды, типичные осадки, явления природы, состояние растений, особенности жизни домашних и диких животных. Учить  устанавливать связь между особенностями внешнего вида, поведения животных в условиях зимнего сезона. Развивать связную речь, умение говорить правильно, можно с использованием эпитетов, с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креплять, систематизировать знания детей  о том, что создано человеком и что дает человеку прир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Уточнить и расширить представления детей об образе жизни лесных зверей (белка, заяц, волк, медведь, лось, ёж) зим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Обобщить знания детей о типичных повадках зверей зимой, способах защиты от врагов, добывания пищ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Активизировать словарь: «нора», «дупло», «хищник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.М. Бондаренко «Комплексные занятия в старшей гр.» стр.262; О.А. Воронкевич «Добро пожаловать в экологию» стр.216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но-экспериментальная деятельность « Какого цвета снег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расширить представление детей о физических свойствах снега. Подвести к пониманию того, что снег только кажется белым, но на самом деле он бесцвет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защитных свойствах сне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:обобщить и систематизировать знания детей о свойствах снега, в том числе и о его защитной роли от замороз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произведения Ю.Коваля «Заячьи след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с жизнь диких животных в зимний период времени на примере литературного произве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но-экспериментальная деятельность «Снег  и ле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е детей о физических всойствах снега и ль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 альбома «Зи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представлений о признаках зимы. О состоянии природы зим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на тему « Зимний пейзаж», «Зимние забав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отражать в рисунке зимний колорит 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седа о зимующих и перелетных пт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Формировать обобщенное представление о зимующих и перелетных птицах, учить различать их по существенному признаку: возможности удовлетворения потребности в пищ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Углублять представление о причинах отлета птиц (исчезновение основного корма, замерзание водоемов, земли, отмирание вегетативных частей растений), классифицировать птиц на зимующих (ворона, галка, воробей, синица) и перелетных (ласточка, грач, утка, стриж, скворец) на основе установления связи между характером корма и возможностью его доб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огащать словарь путем введения слов: корм, перелетные, зимующ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оспитывать любовь к птицам, желание помогать им в зимних услов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Учить детей описывать птиц по характерным признакам и по описанию узнавать и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Т.М. Бондаренко «Комплексные занятия в старшей гр.» стр.19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ая игра « Что за птица?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 :учить детей описывать птиц по характерным признакам и узнавать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тение произведений Г.Скрябицкого «Синица», « Воробей», « Сорока», «Ворон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на примере литературного произведения познакомить детей с отдельными представителями зимующих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в грамзаписи голосов пт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разнообразием мира птиц и звуков, издаваемыми и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ытно-экспериментальная деятельность  « Свойства и значение птичьего пер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назначением различных органов у птицы .Показать свойства и значение птичьего пера.( см. тематич. планир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 альбома о зимующих птиц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детей о внешнем виде зимующих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кормушек для пт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у детей ценностное и заботливое отношение к птиц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ппликация из природного материала « Птиц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 умение детей самостоятельно выбирать материал для поделок (семена-крылатки, крупа, сучки и т.д), создавать образ птицы.Развивать образное мышление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Воздух, земля, вод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том, кто как зиму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Расширять и углублять представление детей о зимовке зверей, птиц, рыб, насекомых: медведь и ёж зимой спят, у зайца и белки изменяется окраска и густота шерсти, зимующие птицы приближаются к жилью человека, синицы питаются личинками насекомых, семенами кустов, деревьев, снегири – ягодами рябины, воробьи и голуби ищут крошки и остатки пищи на земле; насекомые спрятались под кору деревьев, рыбы опустились на дно рек и оз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Учить отыскивать причины изменений в жизни животных, в изменении условий их обитания, устанавливать причинно-следственные связи. Развивать доказательную реч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Воспитывать любовь к животным, стремление помочь им в трудных услови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.М. Бондаренко «Комплексные занятия в старшей гр.» стр.17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готовление графических моделей «Подготовка животных к зим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:закрепить представление детей о способах приспособления диких животных к зимнему сезо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произведения  Н. Сладкова « Белка и медведь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сширить представление детей о диких животных на примере литератур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седа с детьми о работе лесниче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дать детям представление о работе лесничего, его обязанностях по отношению к животным , особенно зимой. Формировать у детей ответственное отношение к приро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произведения М.Прищвина « Лисичкин хлеб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формирование у детей познавательного интереса к приро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матривание альбомов « Животные», «Птицы»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Насекомы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: закрепить представление детей о многообразии и внешнем виде животных, насекомых ,птиц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лективная аппликац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Зима в лес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систематизировать представление о жизнедеятельности диких животных зимой, закреплять навыки коллективной работы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седа о волшебнице воде. «Речка, реченька, р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расширять понятия об окружающем мире, учить составлять по памяти описательный рассказ о знакомых ре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мировать понятия о возникновении реки, ее ист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чить сравнивать и находить различия между двумя источниками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сширять и активизировать словар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учить сравнивать природные источники воды с предметами ближайшего окруж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рассказать о значении воды в нашщей жизни, показать, где, в каком виде существует вода, рассказать о разнообразии состояни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ать детям первые элементарные знания о круговороте воды в природ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.А. Воронкевич «Добро пожаловать в экологию» стр.198; Т.М. Бондаренко «Комплексные занятия в старшей гр.» стр.9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модели «Круговорот воды в природ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казать как происходит круговорот воды в природе на примере схемы-мо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произведения Рыжово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Путешествие капельк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тем, как происходит движение воды и образование возможного загрязнения 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значении воды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казать детям значимость воды в жизни человека, учить рационально использовать воду, заботится о ее чист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ытно-экспериментальная деятельность « Вода является растворителем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представление детей о физических явлениях в природе, показать, как в воде одни вещества растворяются, а другие-н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географической карты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самостоятельно находить на карте крупные реки России, закрепит их наз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 иллюстраций порожистых, горных, равнинных рек, озер, лесного родника, бол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о разнообразии вод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живет в реке и озер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акрепить знания о пресноводных обитателях рек и оз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вать умение классифицировать рыб, водоплавающих птиц, гнездящихся на берегах рек и озе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Изменить  у детей традиционно неприязненное отношение к лягушкам. Объяснить, насколько полезны и нужны в природе эти безобидные су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ратить внимание на внешний вид, строение лягушки как на отражение ее приспособления к условиям окружающей среды и образу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казать детям развитие лягушки от икринки до взрослой особи, учить детей бережному и уважительному отношению к другим живым организ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А. Воронкевич «Добро пожаловать в экологию» стр.205; Т.М. Бондаренко «Комплексные занятия в старшей гр.» стр.23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о рыбах с использованием графических мод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обобщить и систематизировать знания детей о строении рыб, зависимости ее внешнего вида от условий обит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произведений Г.Снегирева « Пингвиний пляж», « К морю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отдельными представителями птиц на примере литературного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 Лягушонок-путешественни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казать детям развитие лягушки от икринки до взрослой особи, учить бережному отношению к живым организ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кологическая игра « Посели лягушк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казать приспособляемость лягушки к условиям окружающей среды и образу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иллюстр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Жители рек и озе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: закрепить представление детей о многообразии и внешнем виде обитателей водной стих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ллективная рабо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Лягушки на пруд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закрепить у детей приемы складывания ( оригами) и вырезывания, составлять коллективную компози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 « Лягушки на болот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активизировать двигательную активность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х и его роль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ознакомить детей с понятием «воздух», его свойствами, ролью в жизн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оказать детям, что воздух нельзя увид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М. Бондаренко «Комплексные занятия в старшей гр.» стр.27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произвед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 Ушинского « Ветер и солнц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сширить представление детей о явлениях в неживой приро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ытно-экспериментальная деятельность « Вода испаряется с помощью вет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формировать у детей представление о физических явлениях.  Показать, что в испарении воды участвует не только солнце, тепло, но и вет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но-экспериментальная деятельность « Свойства теплого и холодного воздух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ть представление детей о физических явлениях .Познакомить со свойствами теплого и холодного воздуха( теплый легче холодно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за флюгер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представление о направлении ветра и умение самостоятельно определять его с помощью флюг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детей с султанчиками (снежинки, насекомы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создание условий для упражнений на дых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инственный мир насеком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Расширить представления о насекомых, познакомить с их разнообразием; развивать интерес к жизни насекомых, умение наблюдать, воспитывать любознате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чкова В.Н., Степанова Н.В. «Конспекты занятий в старшей гр.Экология» стр.11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произведения М. Сибиряка « Сказочка про козявочку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сширить представление детей о жизни насекомых на примере литературного 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 Волшебные превращ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показать детям стадии развития отдельных видов насеком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сказки К .Чуковск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Муха-цокотух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литературным произведением .Учить давать краткие характеристики героям, составлять описательнве рассказ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татривание иллюстраций о  насекомых.</w:t>
            </w:r>
            <w:r>
              <w:rPr>
                <w:sz w:val="20"/>
                <w:szCs w:val="20"/>
              </w:rPr>
              <w:t xml:space="preserve"> Цель : закрепить представление детей о многообразии и внешнем виде обитателей воздушной стих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по мотивам сказки « Муха Цокотух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звивать умение  творчески отражать впечатления, полученные от восприятия литературного произведения, используя разнообразные технические умения ; поощрять использовать различные материалы для изобразительного творчества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Дикие животные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дик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формировать обобщенное представление о зверях, (животные, имеют четыре ноги, тело покрыто кожей, шерстью или иголками, есть пасть с зубами; звери рождают детёнышей живыми и вскармливают их молоком - млекопитающие). Учить анализировать объекты, выделять существенные признаки, фиксировать и обобщать по элементам модел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.М. Бондаренко «Комплексные занятия в старшей гр.» стр.37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дактическая игра « Кто где живе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сширять представление о местообитании различных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произ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.Чарушина « Волчишко»; К.Паустовский « Дремучий медведь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сширить представление детей о диких животных на примере литературного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готовление графических моделей по теме « Животны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учить анализировать объекты, выделяя существенные признаки, фиксировать и обобщать по элементам мо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альбома« Дикие животны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 закрепить представление детей о многообразии и внешнем виде диких животных, их приспособляемости к окружающей сре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лективная аппликац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Царство диких звер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пражнять в вырезывании  изображений фигурок животных, развивать технические умения и нав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комство с животными жарких и холодных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расширять и углублять представления детей о диких животных: о северном олене (живет в тундре, у него серая, густая, теплая, пушистая шерсть, сильные ноги, копыта раздваиваются при ходьбе, питается травой, мхом); о белом медведе (живет во льдах, у него белая или светло-желтая густая, теплая, пушистая шерсть, смазывается жиром, поэтому не намокает, ушки маленькие, голова вытянутая, шея длинная, ноги сильные, когти короткие); о верблюде (живет в пустыне, у него красновато-коричнево-песчаная шерсть, один или два горба, сильные длинные ноги, нет копыт; у него на ногах 2 пальца с кривыми когтями, на нижней стороне стопы – мозолистая подушка, такие же мозолистые наросты на коленях и на животе, они предохраняют верблюда от ожогов, шея длинная, изогнутая, густые длинные ресницы, острое зрение, может долго не есть, не пить, кормится тростником, саксаулом, кустарниками); дать представление о сл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асширить и систематизировать представление детей об умении животных приспосабливаться к среде обит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Учить детей по внешнему виду животного определять место прожи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Активизировать словаря детей: существительные «тундра», «копыта», «мех», «жир», «перепонки», «когти»,  «мозоли», «пустыня», «горбы», «наросты», «зрение», «саксаул»; прилагательные «серая», «густая», «теплая», «пушистая», «сильные», «белая», «желтая», «вытянутая», «кривые», «мозолистая», «острое», «изогнута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сширять кругозор детей, воспитывать любознатель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.А. Воронкевич «Добро пожаловать в экологию» стр.22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произведе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Бисс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Про Тигренка Бинки, у которого исчезли полоски»; Р.Киплин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Слоненок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сширить представление детей о  животных жарких стран на примере литературного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 Угадай, кто я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ль: учить детей по внешнему виду животного определять его местопроживание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Чтение произведений Н.Сладкова «Разноцветная земля»; Ганейзер «Про жаркую пустыню» ; Ганейзер «Про жаркую пустыню»; Снегирев «След оленя»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ль: расширить представление детей о диких животных на примере литературного произведения.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атривание альбом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Животные жарких стра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детей о многообразии и внешнем виде  животных жарких стран, их приспособляемости к окружающей сре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атривание альбом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Животные Север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представление детей о многообразии и внешнем виде  животных Севера, их приспособляемости к окружающей сре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 картин « Семья белых медведей» , «Лоси в зимнем лесу», «Верблюд»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Слон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сширить и конкретизировать представление детей о животных, их внешнем виде, местообит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нас в гостях живот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Активизировать знания детей о животных, упражнять в умении обобщать животных по существенным признакам (звери, птицы, рыб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Учить группировать животных по способу приспособления к окружающей среде (домашние – дикие, хищные – травоядны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Учить видеть сходство и различия между разными группами животных, знать повад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Развивать логическое мышление, умение отстаивать свои суждения. Развивать ориентацию, умение с помощью мимики и пантомимы передать образ животног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.А. Воронкевич «Добро пожаловать в экологию» стр.23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формление в уголке природы различных зон обитания животных(пустыня, океан, север и т.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у детей умение группировать животных по месту их обит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произведения Р.Киплинга  «Слоненок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ить представление детей о диких животных на примере литературного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 моделей домашних и диких, хищных и травояд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умение делать обобщения и умозаключения. По внешним признакам определять образ жизни животного и отношения его к определенному клас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исование на тему «Этот пестрый мир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умение детей изображать животных, отражая их характерные особенности внешнего вида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Домашние животные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домашних животных. Откуда текут молочные ре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акрепить понятие «домашние живот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ить составлять описательные рассказы о домашних животных с использованием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вивать творческое вообра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учить находить признаки сходства у домашних животных с предметами, расположенными в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звивать логическое мышление детей, воспитывать доброе и чуткое отношение к живот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закрепить знания о пользе домашних животных; воспитывать уважение к труду взрослых; прививать интерес к сельскому хозяйству и производству молочной продукции, полезной для здоровья челове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.А. Воронкевич «Добро пожаловать в экологию» стр.193,; Волчкова В.Н., Степанова Н.В. «Конспекты занятий в старшей гр.» стр.2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коллажа «Молок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.  Познакомить с различны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чными продуктами Закрепить у детей представление о домашних животных, которые дают человеку молоко, о пользе молочных проду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« Наши помощники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прививать любовь к домашним животным, познакомить с различными породами собак ,с историей приручения собаки человеком, дать представление о том, как собаки помогают человеку в жизни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атривание альбом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Друзья человек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различными породами собак, как служебных так и декоратив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альбома « Мой питомец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ить представление о представителях животного мира, содержащихся дома у человека.; о способах и необходимости ухода за ним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стях у бабушки в дерев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: прививать чувство любви к родной деревне, её красоте, естественности, простоте, неразделимой связи с природой; воспитывать уважение к сельским труженикам, на плечах которых лежит нелегкий, но благородный труд. (Волчкова В.Н., Степанова Н.В. «Конспекты занятий в старшей гр.» стр.4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жизни и быте крестьян на Рус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традициями и жизнью русского народа , дать представление о быте крестьян в дерев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 детьми малых форм фольклора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знакомить детей с русским народным творчеством: закличками, запевками, считал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произведения Л.Н.Толстого « Котено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литературным произведением; показать ответственное отношение к животным со стороны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южетно-ролевая игра « Фер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представление о труде фермера( уход и содержание домашних живот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ая игра « Лот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у детей представление о домашних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.игра « Найди и назов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умение называть детенышей домашних животных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ТЕМА «ВЕСН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вес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акрепить знания детей о весенних изменениях в живой и неживой природе (прибавление светового дня, количество солнечных дней, цвет неба, повышение температуры воздуха, таяние снега, сосульки, капель, проталины, конец спячки у зверей, линька, забота о потомстве, появление насекомых, прилет птиц, строительство гнезд, весенние состояние деревьев, появление травы, цветов, цветущих растен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одолжать формировать умение находить связи между изменениями в неживой и живой природе: увеличение количества осадков, много света и тепла, следовательно, бурно растут растения, проснулись насекомые – прилет птиц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вивать умение сравнивать различные периоды вес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Воспитывать радостное, заботливое отношение детей к при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Развивать логическое и системное мыш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А. Воронкевич «Добро пожаловать в экологию» стр.25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 стихотворения Я.Акима «Апрель», А.С. Пушкина « За весной, красой природы..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мочь детям запомнить стихотворение, формировать умение видеть красоту окружающей природу, воспринимать ее через литературное произ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формление коллажа « Здравствуй, матушка Весна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отражать характерные признаки весны; развивать умение работать совместно, согласовывая действ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иллюстраций о временах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Цель: закрепить представление о весне, характерных признаках этого времени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сматривание альбома с зарисовками наблюдений за природой и весенними изменениями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и систематизировать знания детей о весенних изменениях в природе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сказка «Руче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оказать детям взаимосвязь всего живого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вать познавательные способности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чить бережному отношению к живой и неживой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А. Воронкевич «Добро пожаловать в экологию» стр.24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 стихотворения Ф.Тютчева «Весенние вод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мочь детям запомнить стихотворение с помощью графических мод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ние произведения Чайковского « Времена год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учить детей воспринимать музыкальное произведение, познакомить с различными средствами выразительности образа прир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гры детей с экологической пирамидк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казать целостность взаимосвязи живых организмов с природой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 моделей с признаками вес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умение детей раскладывать схему моделей в определенной последовательности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РАСТЕНИЯ»</w:t>
            </w:r>
          </w:p>
        </w:tc>
      </w:tr>
      <w:tr>
        <w:trPr>
          <w:trHeight w:val="50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все живое растет?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характерными этапами развития живых организмов; подвести к выводу, что мы-люди, являемся частью Природы,что для роста и развития живых организмов необходимо одно и то же: вода, свет, воздух, питание, любоыь и бережное отношение окружающи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 Волочкова В.Н. , Степанова Н.В «Конспекты занятий в старшей группе.Зкология».стр. 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с детьми экологических знаков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правилами поведения в природе .Формировать бережное и ответственное отношение к 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седа с детьми « Мы-друзья природ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пробудить у детей чувство сострадания и жалости к обитателям природы, попавшем в беду или трудную ситуац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произведения Н.Некрасова « Дедушка Мазай и зайц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на примере литературного произведения показать детям заботливое отношение к представителям животного мира со стороны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южетно-ролевая игра «Зоопар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закрепить у детей представление о обязанностях служителей зоопарка по уходу за живот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ход за комнатными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закрепит у детей умения и навыки по уходу за растениями( полив, протирание пыли, рыхление .Учить детей при уходе за растениями ориентироваться на модели , отражающие потребности конкретных представител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ц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уточнить и расширить представления о первых цветах весны; учить любоваться растущими цветами, видеть и воспринимать их красоту, беречь прекрасные творения природы; стремиться вызвать чувство благодарности природе за то, что она дарит нам чудные цветы; воспитывать эстетический вкус, бережное отношение к приро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чкова В.Н., Степанова Н.В. «Конспекты занятий в старшей гр.Экология» стр.10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ние детям легенд о цвет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легендами происхождения цветов, создавая представление о поэтическом образе растений. Расширять словарный запа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 стихотворения Е.Благининой « Одуванчи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мочь детям запомнить произ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 альбома « Первоцвет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ь детей с первоцветами, учить определять их по характерным призна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ение композиций из сухоцве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умение составлять цветочные композиции из сухоцветов,развивать эстетической восприятие, фантазию, твор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Наши сосед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 и сравнение комнатных растений (герань душистая – герань зональная; бегония-рекс – аспидист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акрепить знания детей о комнатных растениях (название, родина, особенности каждого растения в связи с местом обитания, особенности ухода за растен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ить детей описывать внешний вид растения, правильно используя названия частей растений (корень, стебель, лист, цветок); сравнивать растения, находить общее и различ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Закрепить знания детьми моделей, умение использовать их при доказательстве (форма листа, поверхность, размер, цвет, контур, расположение листьев и т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Учить детей удалять пыль с растений при помощи влажной кисточки, опрыскивая из пульверизатора, учить определять необходимость ухода, ориентируясь на состояние листьев растений, устанавливать связь между особенностями листьев и способами ухода за ними, обогащать словарь путем введения слов: опрыскивать, пульверизатор; воспитывать умение работать тщательно, ответственно относится к оказанию помощи живому существ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А. Воронкевич «Добро пожаловать в экологию» стр.203; Т.М. Бондаренко «Комплексные занятия в старшей гр.» стр.19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аталога комнатных растений старше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систематизировать представления детей о комнатных растениях и способах ухода за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 Отгадай, что за раст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учить описывать растение и узнавать его по опис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ытно-экспериментальная деятельность « У растений разная потребность во влаг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у детей представление о влиянии воды на жизнь растений .Доказать разную потребность во влаге у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ытно-экспериментальная деятельност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Растениям необходим све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у детей представление о влиянии различных факторов на рост растений. Показать необходимость света для благоприятного развития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энциклопедий о комнатных раст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расширить представление детей о многообразии растений, их внешнем виде и характерных особенност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лективная апплик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Красивые цвет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способствовать умению детей делать объемную аппликацию, развивать художественный вкус, навыки коллектив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я в уголке природы за комнатными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отметить и зафиксировать стадии роста и развития, а так же цветения растений, расширять представление о комнатных растениях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Звери разные нужны, звери всякие важны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октора леса» (путешествие в весенний ле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одолжать формировать умение находить связи между изменениями в неживой и живой природе: увеличение количества осадков, много света и тепла, следовательно, бурно растут растения, проснулись насекомые, прилет птиц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акрепить знания детей о птицах, которые помогают сохранить лес от вредных насекомых. Упражнять в умении классифицировать птиц по принципу «зимующие – перелетные». Воспитывать заботливое отношение к пти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.А. Воронкевич «Добро пожаловать в экологию» стр.2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комить детей с народным календарем и приметами вес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сформировать у детей представление о народных приметах, связанных с приходом вес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гадывание загадок о весне, природе ,животных и насеком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учить детей по заданным признакам называть обозначены объект Развивать мышление, расширять словарный зап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ление коллективного коллажа « Пестрый мир бабоче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способствовать отражению детьми в художественно творческой деятельности впечатлений, полученных от общения с уникальным миром насекомых .Формировать навыки коллективной деятель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вьи – санитары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глубить знания детей о муравьях, их  образе жиз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редставление о роли муравьев в жизни ле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Воспитывать бережное отношение к муравь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А. Воронкевич «Добро пожаловать в экологию» стр.24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значимости насекомых в мире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казать ценность и уникальность насекомых, их значимость в природном ми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 альбома с насекомыми, энциклопед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закрепить представление о насекомых, их внешнем виде, местообитании и образе жизн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 картины «Муравьи за работо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учить детей самостоятельному рассматриванию репродукции, планомерному обследованию и умению составлять описательные рассказы к н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ля чего нужна Красная книга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оспитывать доброе, милосердное, ответственное отношение к природе, к будущим потомкам, которым необходимо оставить землю для жизни; сформировать у детей убеждение, что красота природы бесценна, поэтому её надо охранять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олчкова В.Н., Степанова Н.В. «Конспекты занятий в старшей гр. Экология» стр.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у детей представление о уникальности и неповторимости каждого природного существа; формировать стремление защищать и сохранять уникальный мир Прир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на тему « Мы -друзья природы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: развивать у детей бережное и ответственное отношение к живым существам, формировать чувство ответственности за братьев наших меньш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Красной книги Ура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познакомит детей с исчезающими представителями флоры и фауны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774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7740" cy="319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y386@k66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17:00Z</dcterms:created>
  <dc:creator>Irina</dc:creator>
  <dc:description/>
  <cp:keywords/>
  <dc:language>en-US</dc:language>
  <cp:lastModifiedBy>user</cp:lastModifiedBy>
  <cp:lastPrinted>2012-03-01T14:29:00Z</cp:lastPrinted>
  <dcterms:modified xsi:type="dcterms:W3CDTF">2014-02-16T19:17:00Z</dcterms:modified>
  <cp:revision>2</cp:revision>
  <dc:subject/>
  <dc:title>Управление образования Администрации города Екатеринбурга</dc:title>
</cp:coreProperties>
</file>