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«ЦВЕТОЧНАЯ СКАЗКА</w:t>
      </w:r>
      <w:r>
        <w:rPr/>
        <w:t>»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 xml:space="preserve">«Прекрасный ландшафт имеет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кое воспитательное влияние на развитие молодой души, с которым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но соперничать влиянию педагога»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.Д. Ушинский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Цель </w:t>
      </w:r>
      <w:r>
        <w:rPr/>
        <w:t>– создать комфортные условия на территории детского сада для полноценного развития детей на улиц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охраны жизни, укрепления здоровья детей и соблюдения правил техники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детей в игровой, трудовой, продуктивной и исследов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созданию ландшафтного дизайна, способствующего развитию эстетических чувств детей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гармонизации детско – родительских отношений через организацию совместного труда.</w:t>
      </w:r>
    </w:p>
    <w:p>
      <w:pPr>
        <w:pStyle w:val="Normal"/>
        <w:rPr/>
      </w:pPr>
      <w:r>
        <w:rPr>
          <w:b/>
          <w:bCs/>
          <w:u w:val="single"/>
        </w:rPr>
        <w:t>Участники проекта</w:t>
      </w:r>
      <w:r>
        <w:rPr/>
        <w:t>: семьи, сотрудники, дети детского сада №386, организации, готовые к сотрудничеству в данном направлении.</w:t>
      </w:r>
    </w:p>
    <w:p>
      <w:pPr>
        <w:pStyle w:val="Normal"/>
        <w:rPr/>
      </w:pPr>
      <w:r>
        <w:rPr>
          <w:b/>
          <w:bCs/>
          <w:u w:val="single"/>
        </w:rPr>
        <w:t xml:space="preserve">Сроки реализации проекта- </w:t>
      </w:r>
      <w:r>
        <w:rPr/>
        <w:t>с 30 апреля по 30 июля 2013 года.</w:t>
      </w:r>
    </w:p>
    <w:p>
      <w:pPr>
        <w:pStyle w:val="Normal"/>
        <w:rPr/>
      </w:pPr>
      <w:r>
        <w:rPr>
          <w:b/>
          <w:bCs/>
          <w:u w:val="single"/>
        </w:rPr>
        <w:t>Актуальность проекта -</w:t>
      </w:r>
      <w:r>
        <w:rPr/>
        <w:t xml:space="preserve"> Стремительный ритм городской жизни угнетает и изматывает человека. Отдохнуть сердцем и зарядиться силой природы можно и в центре города, если постараться озеленить территорию.</w:t>
      </w:r>
    </w:p>
    <w:p>
      <w:pPr>
        <w:pStyle w:val="Normal"/>
        <w:ind w:firstLine="540"/>
        <w:rPr/>
      </w:pPr>
      <w:r>
        <w:rPr/>
        <w:t>Территория – это сказочный мир детства, эффективно влияющий на развитие ребенка.</w:t>
      </w:r>
    </w:p>
    <w:p>
      <w:pPr>
        <w:pStyle w:val="Normal"/>
        <w:ind w:firstLine="540"/>
        <w:rPr/>
      </w:pPr>
      <w:r>
        <w:rPr/>
        <w:t>Детский сад, куда приходит ребенок, должен вызывать интерес, восторг и удивление в его глазах. Каждый уголок детского сада должен позволять  малышу узнать что – то новое, вызвать  вопросы и помогать находить на них ответы.</w:t>
      </w:r>
    </w:p>
    <w:p>
      <w:pPr>
        <w:pStyle w:val="Normal"/>
        <w:ind w:firstLine="540"/>
        <w:rPr/>
      </w:pPr>
      <w:r>
        <w:rPr/>
        <w:t>Созданная развивающая среда позволяет решать художественно – эстетические и оздоровительные задачи, способствует проявлению и развитию творческих способностей детей.</w:t>
      </w:r>
    </w:p>
    <w:p>
      <w:pPr>
        <w:pStyle w:val="Normal"/>
        <w:ind w:firstLine="540"/>
        <w:rPr/>
      </w:pPr>
      <w:r>
        <w:rPr/>
        <w:t>И главный результат- это блеск и  интерес в глазах наших воспитанников, а в сердце – тепло и доброта.</w:t>
      </w:r>
    </w:p>
    <w:p>
      <w:pPr>
        <w:pStyle w:val="Normal"/>
        <w:ind w:firstLine="540"/>
        <w:rPr/>
      </w:pPr>
      <w:r>
        <w:rPr/>
        <w:t xml:space="preserve">Не будет преувеличением сказать, окружающий ландшафт оказывает на самочувствие человека существенное воздействие. Создать атмосферу, в которой ощущаются положительные перемены настроения и здоровья. Атмосфера комфорта, красоты, творческие идеи позволят преобразить территорию до неузнаваемости. 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ПО ТЕРРИТОРИИ ДЕТСКОГО САД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лагаю вам соверш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лекательную экскурсию под названием «Цветочная сказка». Каждый уголок нашего сада можно назвать уникальным, потому как он содержит и оригинальные идеи, и деревенский колорит и даже населен сказочными персонажам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нашего сада мы предусмотрели несколько функциональных зон. Одна из них: входная зон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хой ручей</w:t>
      </w:r>
      <w:r>
        <w:rPr>
          <w:sz w:val="28"/>
          <w:szCs w:val="28"/>
        </w:rPr>
        <w:t xml:space="preserve"> – имитирующий каменистое русло пересохшего ручья, создает ощущение, что вода в нем только что высохла, и случайный дождь вновь вернет его к жизни. Простота плюс природные материалы, делают его изысканным.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входной зоны, которая начинается от ворот и представляет собой небольшую дорожку,  высажены кусты спиреи и однолетн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голок отдыха,</w:t>
      </w:r>
      <w:r>
        <w:rPr>
          <w:sz w:val="28"/>
          <w:szCs w:val="28"/>
        </w:rPr>
        <w:t xml:space="preserve"> излюбленное место, как детей, так и родителей. Летом здесь можно укрыться от палящего солнца в тени бере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здания тенистых участков, очень важно остановить свой выбор  на «правильных» породах. У березы поверхностно расположенная корневая система, поэтому растения, которые мы высаживали под ней постоянно «недоедали» и «недопива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мпозиция «Вальс цветов». </w:t>
      </w:r>
      <w:r>
        <w:rPr>
          <w:bCs/>
          <w:sz w:val="28"/>
          <w:szCs w:val="28"/>
        </w:rPr>
        <w:t>Как композитор складывает ноты, а живописец цветовые пятна на холсте, мы стараемся создать гармонию красок, форм и аромат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наш сад не выглядел плоским и скучным, а также с целью маскировки неприглядных уголков, мы используем</w:t>
      </w:r>
      <w:r>
        <w:rPr>
          <w:b/>
          <w:sz w:val="28"/>
          <w:szCs w:val="28"/>
        </w:rPr>
        <w:t xml:space="preserve"> вертикальное озелен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мпозиция «Колодец» </w:t>
      </w:r>
      <w:r>
        <w:rPr>
          <w:sz w:val="28"/>
          <w:szCs w:val="28"/>
        </w:rPr>
        <w:t>возвращает нас к истокам деревенского быта. Перед данной композицией расположена клумба с коллекцией лапч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тремились, чтобы территория детского сада вызывала интерес, восторг и удивление. И постарались оформить площадки нестандартными малыми формами, выполненными своими руками – </w:t>
      </w:r>
      <w:r>
        <w:rPr>
          <w:b/>
          <w:bCs/>
          <w:sz w:val="28"/>
          <w:szCs w:val="28"/>
        </w:rPr>
        <w:t>«Белоснежка и семь гномов», «Царство царевны-лягушки», «Веселые пираты», «День рожденья Мухи-Цокотухи», «Прудик черепахи Тортиллы»</w:t>
      </w:r>
      <w:r>
        <w:rPr>
          <w:bCs/>
          <w:sz w:val="28"/>
          <w:szCs w:val="28"/>
        </w:rPr>
        <w:t xml:space="preserve"> и многое другое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Данную композицию мы назвали </w:t>
      </w:r>
      <w:r>
        <w:rPr>
          <w:b/>
          <w:bCs/>
          <w:sz w:val="28"/>
          <w:szCs w:val="28"/>
        </w:rPr>
        <w:t xml:space="preserve">«Клумба бабочек»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ерма».</w:t>
      </w:r>
      <w:r>
        <w:rPr>
          <w:sz w:val="28"/>
          <w:szCs w:val="28"/>
        </w:rPr>
        <w:t xml:space="preserve"> Здесь мы решили сделать фрагмент небольшой деревеньки, стараясь изобразить реальную картину деревенской жизни. Построили дом, печку, будку для собаки. На газоне дружно расположились петух с курицей, симпатичная овечка, корова, дающая «цветочно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большой уголок выполненный в </w:t>
      </w:r>
      <w:r>
        <w:rPr>
          <w:b/>
          <w:sz w:val="28"/>
          <w:szCs w:val="28"/>
        </w:rPr>
        <w:t>романтическом стиле</w:t>
      </w:r>
      <w:r>
        <w:rPr>
          <w:sz w:val="28"/>
          <w:szCs w:val="28"/>
        </w:rPr>
        <w:t>. Здесь господствуют постельные тона, в нем нет ярких кричащих красок. Арка с вертикальным озеленением, скамья - создают атмосферу покоя, расслабленности, душевного равновесия, если – хотите лености, где только остается отдыхать и придаваться приятным меч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обрали коллекцию замечательных многолетников, около 200 видов: разновидности хост, гейхер, лапчаток, пионов, эхинацей, гвоздик, поражают нас своей неприхотливостью и красотой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аучились самостоятельно размножать кусты спиреи, дерена белого, пузыреплодников, калины. 95 % рассады однолетних и многолетних растений выращено детьми и сотрудник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лумба непрерывного цветения. </w:t>
      </w:r>
      <w:r>
        <w:rPr>
          <w:bCs/>
          <w:sz w:val="28"/>
          <w:szCs w:val="28"/>
        </w:rPr>
        <w:t xml:space="preserve">Мы стремились превратить территорию в великолепный оазис, полный разнообразных растений, радующих глаз с ранней весны до поздней осени. А чтобы и зимой участок радовал глаз, садим хвойные (ели, сосны, кедр и туи) и кусты с декоративной кроной (дерены, пузыреплодники, рябины и др.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цветочный сад в зависимости от времени дарит разные, постоянно меняющиеся картины: нежность первых весенних красок, яркие оттенки середины лета, золотистые цвета осенней палитры. Особый восторг вызывают первые пригретые весенним солнышком раннецветущие растения: мускари, крокусы, примулы, пролески, адонис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радует детей </w:t>
      </w:r>
      <w:r>
        <w:rPr>
          <w:b/>
          <w:bCs/>
          <w:sz w:val="28"/>
          <w:szCs w:val="28"/>
        </w:rPr>
        <w:t>огород</w:t>
      </w:r>
      <w:r>
        <w:rPr>
          <w:bCs/>
          <w:sz w:val="28"/>
          <w:szCs w:val="28"/>
        </w:rPr>
        <w:t xml:space="preserve"> — ведь многие городские дети даже не знают, как растет картофель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 выполненный цветник </w:t>
      </w:r>
      <w:r>
        <w:rPr>
          <w:b/>
          <w:bCs/>
          <w:sz w:val="28"/>
          <w:szCs w:val="28"/>
        </w:rPr>
        <w:t>«Зеленая аптека»</w:t>
      </w:r>
      <w:r>
        <w:rPr>
          <w:bCs/>
          <w:sz w:val="28"/>
          <w:szCs w:val="28"/>
        </w:rPr>
        <w:t xml:space="preserve"> показывает разнообразие лекарственных растений: мята перечная, золотой корень, эхинацея, тысячелистник и д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Здесь же расположена </w:t>
      </w:r>
      <w:r>
        <w:rPr>
          <w:b/>
          <w:bCs/>
          <w:sz w:val="28"/>
          <w:szCs w:val="28"/>
        </w:rPr>
        <w:t>метеоплоща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умба «Цветы-барометры»</w:t>
      </w:r>
      <w:r>
        <w:rPr>
          <w:bCs/>
          <w:sz w:val="28"/>
          <w:szCs w:val="28"/>
        </w:rPr>
        <w:t xml:space="preserve"> развивает любознательность, наблюда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д/с расположена </w:t>
      </w:r>
      <w:r>
        <w:rPr>
          <w:b/>
          <w:bCs/>
          <w:sz w:val="28"/>
          <w:szCs w:val="28"/>
        </w:rPr>
        <w:t xml:space="preserve">«Экологическая тропа», </w:t>
      </w:r>
      <w:r>
        <w:rPr>
          <w:bCs/>
          <w:sz w:val="28"/>
          <w:szCs w:val="28"/>
        </w:rPr>
        <w:t>по пути следования которой можно встретить экологические знаки и мнемотехнические таблички, предоставляющие краткую информацию о растениях и ориентирующие на правильный уход за ними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я живописную композицию под названием «Цветочная сказка» на территории детского сада, мы поняли, что разведение цветов, посадка декоративных групп из кустарников и деревьев – это очень увлекательное занятие, приносящее наслаждение от любования красотой природы и радость от творческой деятельно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жение ребенка в мир растущих и цветущих растений положительно сказывается на его эмоциональном состоянии, наполняет энергией и радостью жиз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 главный результат – это блеск и интерес в глазах наших воспитанников, родителей, а в сердце – тепло и доброта и огромное желание сделать частичку нашего города еще краше, нарядней и чищ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цветники – это своеобразная визитная карточка детского сада. Ведь детский сад – это тоже цветник, в котором собраны растения разных возрастов и каждое растение по-своему прекрасно и неповтор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0:00Z</dcterms:created>
  <dc:creator>МДОУ 386</dc:creator>
  <dc:description/>
  <cp:keywords/>
  <dc:language>en-US</dc:language>
  <cp:lastModifiedBy>user</cp:lastModifiedBy>
  <dcterms:modified xsi:type="dcterms:W3CDTF">2014-02-09T13:30:00Z</dcterms:modified>
  <cp:revision>2</cp:revision>
  <dc:subject/>
  <dc:title>ПРОЕКТ </dc:title>
</cp:coreProperties>
</file>