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Экологическая тропинка МБДОУ № 386 «Знайка»</w:t>
      </w:r>
    </w:p>
    <w:p>
      <w:pPr>
        <w:pStyle w:val="Normal"/>
        <w:ind w:firstLine="5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105410</wp:posOffset>
                </wp:positionV>
                <wp:extent cx="6926580" cy="655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655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0"/>
                              <w:gridCol w:w="3588"/>
                            </w:tblGrid>
                            <w:tr>
                              <w:trPr>
                                <w:trHeight w:val="8944" w:hRule="atLeast"/>
                              </w:trPr>
                              <w:tc>
                                <w:tcPr>
                                  <w:tcW w:w="7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77055" cy="2822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3091" t="6424" r="53517" b="649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7055" cy="282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6675">
                                                  <a:solidFill>
                                                    <a:srgbClr val="008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77055" cy="28352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51238" t="6396" r="16217" b="652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7055" cy="283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6675">
                                                  <a:solidFill>
                                                    <a:srgbClr val="008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Цели и задачи  экологической тропи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риобщение детей к природе, формирование эмоционального и бережного отношения к ней, умение образно воспринимать и любить окружающий мир, оздоровление до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адачи: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72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общения дошкольников с природой, формирование и поддержка интереса к окружающему мир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ind w:left="2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идей устойчивого развития, и частности экологического образования, на основе деятельностного подхода, через разные виды детской деятельности, вовлечение дошкольников в различные иссле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у детей и взрослых (педагогов, родителей) основ экологически грамотного и безопасного поведения, экономного использования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знавательное развитие ребенка, формирование у него системы знаний и представлений о природе, о взаимосвязях живых организмов с окружающей средой и друг с друг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доровление детей, их физическое развитие, психологическая разгрузка, снятие агресс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моциональное, эстетическое восприятие природы, умение видеть ее красоту и получать от этого радость, удовольств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логического, абстрактного мышления, реч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моторики рук, сенсорных ощущений, умение воспринимать природу всеми органами чувст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навыков самостоятельной деятельности, поддержка детской инициатив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витие волевых качеств; умение работать в команд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навыков и желания трудиться в природе и понимание того, что делать это нужно только с учетом законов само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рение связей детского сада с социумо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вышение квалификации педагог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кологическое просвещение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15.9pt;mso-wrap-distance-left:9pt;mso-wrap-distance-right:9pt;mso-wrap-distance-top:0pt;mso-wrap-distance-bottom:0pt;margin-top:8.3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0"/>
                        <w:gridCol w:w="3588"/>
                      </w:tblGrid>
                      <w:tr>
                        <w:trPr>
                          <w:trHeight w:val="8944" w:hRule="atLeast"/>
                        </w:trPr>
                        <w:tc>
                          <w:tcPr>
                            <w:tcW w:w="7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77055" cy="2822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3091" t="6424" r="53517" b="649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055" cy="28225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6675">
                                            <a:solidFill>
                                              <a:srgbClr val="008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77055" cy="283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1238" t="6396" r="16217" b="65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055" cy="28352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6675">
                                            <a:solidFill>
                                              <a:srgbClr val="008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Цели и задачи  экологической тропи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Цель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риобщение детей к природе, формирование эмоционального и бережного отношения к ней, умение образно воспринимать и любить окружающий мир, оздоровление дошкольн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Задачи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72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общения дошкольников с природой, формирование и поддержка интереса к окружающему мир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идей устойчивого развития, и частности экологического образования, на основе деятельностного подхода, через разные виды детской деятельности, вовлечение дошкольников в различные исслед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у детей и взрослых (педагогов, родителей) основ экологически грамотного и безопасного поведения, экономного использования ресур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знавательное развитие ребенка, формирование у него системы знаний и представлений о природе, о взаимосвязях живых организмов с окружающей средой и друг с друг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доровление детей, их физическое развитие, психологическая разгрузка, снятие агресс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моциональное, эстетическое восприятие природы, умение видеть ее красоту и получать от этого радость, удовольств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логического, абстрактного мышления, реч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моторики рук, сенсорных ощущений, умение воспринимать природу всеми органами чув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навыков самостоятельной деятельности, поддержка детской инициатив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витие волевых качеств; умение работать в коман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навыков и желания трудиться в природе и понимание того, что делать это нужно только с учетом законов самой прир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рение связей детского сада с социум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квалификации педагог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ологическое просвещение родител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хой руч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удик черепахи Тортил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тильная дорож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ибная поля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на отдых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умба «Вальс цвето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ртикальное озелен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ция лапчат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шкин д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ая площадк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зиция «Скоморох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зиция «Веселые пират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ка Медной го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л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стная я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ая апт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еоплощад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но-экспериментальна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щадк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дово-ягодный са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ый огор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р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умба для бабоче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бушка там, на курь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жках…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ень рождения Мухи-Цокотух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ст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умба непрерывного цвет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снежки и семь гномов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тический угол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арство Царевны – лягушки</w:t>
      </w:r>
    </w:p>
    <w:sectPr>
      <w:type w:val="nextPage"/>
      <w:pgSz w:orient="landscape" w:w="16838" w:h="11906"/>
      <w:pgMar w:left="36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9:00Z</dcterms:created>
  <dc:creator>МДОУ 386</dc:creator>
  <dc:description/>
  <cp:keywords/>
  <dc:language>en-US</dc:language>
  <cp:lastModifiedBy>user</cp:lastModifiedBy>
  <dcterms:modified xsi:type="dcterms:W3CDTF">2014-02-03T19:35:00Z</dcterms:modified>
  <cp:revision>5</cp:revision>
  <dc:subject/>
  <dc:title>Экологическая тропинка МБДОУ № 386 «Знайка»</dc:title>
</cp:coreProperties>
</file>